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Pride Inn (Фемели Прайд инн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Family Pride Inn» находится в курортном посёлке Витязево, на первой береговой линии. Расположение комплекса позволяет выбрать гостям свой стиль отдыха: от спокойного семейного до динамичного молодежного. Неподалеку находится всем известная набережная «Параллия». Это место пропитано духом солнечной Греции. В окрестностях: дельфинарий, аквапарк, аттракционы, ночные клубы, бары, рестораны. Аэропорт и вокзалы находятся в нескольких километрах от комплек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Прайд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Династия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иль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«Прайд»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«Прайд»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«Прайд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люс Корпус «Прайд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«Династия» улучшенный стандарт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«Династия» улучшенный стандарт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«Династия» улучшен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рпус «Династия» улучшен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Силь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чайная станция, электрочайник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Силь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чайная станция, электрочайник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люс Корпус Силь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чайная станция, электрочайник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люс Корпус Сильвер увелич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чайная станция, электрочайник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Корпус Сильв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елефон, чайная станция, электрочайник, односпальная кровать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в случае проживания в отеле менее 30 человек, отель оставляет за собой право изменить питание по системе шведский стол на порционное меню с сохранением стоимости.), 3-х разовое «шведский стол» (в случае проживания в отеле менее 30 человек, отель оставляет за собой право изменить питание по системе шведский стол на порционное меню с сохранением стоимост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рокат спортивного инвентар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ое размещение для детей с 2-х до 5-ти лет включительно предоставляется только для одного ребенка в номере. Оплата или предоплата тура в размере 30% должна быть произведена в течении 5-ти рабочих дней с момента подтверждения, в противном случае туры будут аннулированы без предупреждения! Полная оплата - не поздее 20 дней до заезда. При бронировании путевок с заездом менее, чем через 14 дней, предоплата должна быть 10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или предоплата тура в размере 30% должна быть произведена в течении 5-ти рабочих дней с момента подтверждения, в противном случае туры будут аннулированы без предупреждения! Полная оплата - не поздее 20 дней до заезда. При бронировании путевок с заездом менее, чем через 14 дней, предоплата должна быть 10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муниципальное образование Анапа, село Витязево, улица Мира, д. 2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4547961115524,37.2493315423274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 (детска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1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