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рос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л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ша гостиница предлагает Вам выгодное размещение от эконом класса до уровня комфорт. В соответствии с классификацией РФ средств размещения, нашей гостинице присвоена категория 2 звезды (от 28.04.2018г.).Гостиница удобно расположена. Для тех, кто направляется в деловую командировку, привлекает удобное транспортное сообщение со всеми районами Новороссийска, а путешественники ценят нашу гостиницу за близость к достопримечательностям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. Номер оснащен двуспальной кроватью (140х200). Размещение дополнительных мест невозможно. Площадь номера 11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ванна (Душевая кабина или ванна), туалет, ТВ, холодильник, кондиционер, фен, двуспальная кровать. Стандартный двухместный номер (14 м.кв.). В номере располагается двуспальная кровать (140х200 см.). Санузел - туалет с душевой кабиной. Номер оснащен телевизором, мини-холодильником, сплит-системой, феном, комплектом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ванна (Душевая кабина или ванна), туалет, ТВ, холодильник, кондиционер, фен, двуспальная кровать. Оснащен двуспальной кроватью (140х200/160х200). Размещение дополнительных мест невозможно. Площадь номера 18 кв.м. Санузел - туалет, душевая кабина/ван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. Номер оснащен двумя односпальными кроватями (80х200). Размещение дополнительных мест невозможно. Площадь номера 18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ванна (Душевая кабина или ванна), туалет, ТВ, холодильник, кондиционер, фен, двуспальная или две раздельные кровати. Оснащен двуспальной кроватью (160х200). Площадь номера 20 кв.м. Санузел - туалет, душевая кабина/ван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или ванна), гидромассажная ванна (Душевая кабина или гидромассажная ванна), туалет, ТВ, холодильник, кондиционер, фен, электрочайник, двуспальная или две раздельные кровати. 2 основных места: двуспальная кровать/две односпальные кровати (160х200). Дополнительное место: раскладной диван (140х200). Площадь номера 30 кв.м. Санузел - туалет, душевая кабина/гидромассажная ванна. Уборка номера ежедневно. Смена белья раз в 3 дня. Комплектация номера: телевизор, сплит-система, фен, мини-холодильник, комплект полотенец, халат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. Двухкомнатный стандартный номер площадью 25 кв.м. Оснащен двуспальной кроватью (140х200 см.) и двумя односпальными кроватями (70х200 см.). Санузел с душевой кабиной. В номере располагается телевизор, сплит-система, фен, чайник, мини-холодильник, а также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мфо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. Номер состоит из двух комнат и оборудованной кухни.4 основных места: двуспальная кровать (160х200) и две односпальные кровати (80х200). Площадь номера 37 кв.м.Санузел с душевой кабиной. Уборка номера ежедневно. Смена белья раз в три дня.Комплектация номера: телевизор, сплит-система, СВЧ, чайник, холодильник, плита, фен, комплект полотенец, халат и тапоч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B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2 основных места в номере: 1 двуспальная кровать (160х200)/ две односпальные кровати (80х200). Размещение дополнительных мест невозможно. Площадь номера 17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. Номер оснащен двуспальной кроватью (140х200). Размещение дополнительных мест невозможно. Площадь номера 20 кв.м. Санузел - туалет, душевая кабина. Уборка номера ежедневно. Смена белья раз в 3 дня. Комплектация номера: телевизор, сплит-система, фен, мини-холодильник, комплект полотенец, кухня с пли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Джакуз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фен, электрочайник, двуспальная кровать, балкон. Стандартный двухместный номер (17 м.кв.) с балконом. Номер оснащен двуспальной кроватью (160x200 см.), телевизором, мини-холодильником, кондиционером, чайником, феном. В номере располагается джакуз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ТВ, холодильник, кондиционер, фен, электрочайник, двуспальная кровать. Просторный двухместный номер (30 м.кв.). Номер оснащен двуспальной кроватью (160x200 см.), телевизором, мини-холодильником, кондиционером, чайником, феном. В номере располагается джакузи. Для Вашего удобства мы предоставляем халат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первом этаж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Новороссийск, ул. Видова, д. 12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3023624753436,37.747698378295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