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a Sacra (Виа Сакр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приимный, современный, колониальный, с легким акцентом Италии, Hotel Via Sacra 3* приглашает Вас прекрасно провести время в атмосфере европейского комфорта и удовольствия в солнечном Краснодаре. Расположенный в шаговой доступности от основных достопримечательностей столицы Кубани, отель представлен монументальным четырехэтажным зданием с белыми колоннами, напоминающими о временах эпохи Ромула и Тита Тация. Классическая архитектура и изысканное оформление помогают каждому гостю соприкоснуться с легендарной историей Рима, а тонкое сочетание в интерьере прошлого и будущего переплетается со всеми удобствами современных технологий. ДЛЯ КОГО НАШ ОТЕЛЬ?• Для семейных путешественников или просто уставших в дороге путников• Для деловых людей, приехавших в Краснодар по работе • Для компаний в любой сфере бизнеса и хобби• Для спортивных любителей отдыха, предпочитающих здоровый образ жизниОтель Via Sacra 3* располагает 14 номерами от одноместных или двухместных стандартных номеров до полулюксов и люксов. Все номера спроектированы и декорированы с большим вкусом – здесь сочетаются элегантная классическая мебель, ткани и явно современные штрихи, что создает совершенно уникальный стиль. В большинстве номеров есть балконы, откуда гости могут наслаждаться впечатляющими видами монументального города. Интерьер отеля выполнен в колониальном стиле, а цветовая палитра выражена в теплых, терракотовых, песочных и коричневых цветах. Иногда в дизайне комнат и общественных зон можно встретить и яркую палитру. Колониальный стиль как нельзя лучше подходит для людей, которые часто путешествуют и любят приключения. Он сочетает в себе особенности разных стилей. Позаимствуя некоторые элементы декора в других странах, стиль вобрал в себя оригинальный колорит и атмосферу, способную расслабить и расположить к отдыху любого нашего постояльца. Хотя этот стиль и зародился давно, сегодня он не потерял своей актуальности. В нашем отеле тесно переплетаются европейская роскошь и шарм. А особое внимание уделяется функциональным особенностям и их совершенствованию.ЧТО ПОЛЕЗНОГО ЕСТЬ РЯДОМ С HOTEL VIA SACRA 3*?Наш отель расположен в очень правильном месте. • в шаговой доступности от КУБГАУ• в 3 км от центра города• в 15 минутах езды от торгового центра Красная площадь • в 9 км от стадиона футбольного клуба "Краснодар" и парка "Галицкого" • в 20 минутах езды от ЖД вокзала • в пешей доступности от трамвайной остановки, с которой можно уехать в любую часть города. • в 6 км от стадиона «Кубань» • в 12 км от стадиона «Баскет-Холл-Арена» • в 11 км от выставочного центра «Краснодар ЭКСПО» • в 19 км от международного аэропорта Краснодара СервисУборка номера и смена полотенец 1 раз в 3 дня. Смена постельного белья – 1 раз в 3 дня. Дополнительная уборка и мена белья по просьбе гостя осуществляется за дополнительную плату. Питьевая вода в кулере в общественных зон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, посуда необходимая, стол, стул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фен, телефон, односпальная кровать, двуспальная кровать, посуда необходимая, сейф, стол, стулья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посуда необходимая, стол, стулья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, посуда необходимая, стол, стулья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предусмотрен по тарифу без питания), завтрак (предусмотрен на тарифе с завтра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ул. Алма-Атинская, д. 2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 №11, №52, №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Маршрутка №22, №28, №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1721,38.9345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