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неги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ый апарт-отель «Онегин» европейского уровня расположен пошаговой доступности от центральной набережной и пляжа «Малая бухта». Галечный пляж находится в 5 минутах ходьбы, а центральный пляж в 15 минутах ходьбы от отеля, центр Анапы - в 10 минутах ходьбы от отеля. В апарт-отеле гостей встретит высококвалифицированный персонал, который позаботится о комфортном и уютном размещении. На цокольном этаже большой тренажерный зал, укомплектованный новейшими тренажёрными оборудованиями.Совершенно особенная изюминка апарт-отеля «Онегин» – это большие и удобные апартаменты, в которых имеется собственная кухня, укомплектованная и оборудованная всем необходимым для прекрасного и по-домашнему комфорт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лобби - ба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2 -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СВЧ-печь, двуспальная кровать, диван (и раскладное кресл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электрочайник, СВЧ-печь, двуспальная кровать, диван (и кресло-кровать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от 3 до 5 лет (без места) -300 р/сутки (оплачивается при бронировани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Анапа, ул. Таманская, д. 24 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88689056782706,37.3038672453689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 (прачечная)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городской, в 70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