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Sapphire Hotel (Гранд Сапфир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Grand Sapphire в Анапе - новый комплекс, расположившийся на первой береговой линии всего в двух минутах от знаменитых песчаных дюн.Инфраструктура отеля не заставит скучать даже самых активных гостей. Круглогодично функционирует крытый подогреваемый бассейн с лаунж-зонами для отдыха. Рядом с бассейном есть сауна, которая вмещает до 4-х гостей. Она является дополнительной услугой, включается по предварительной записи и предоставляется за отдельную плату.Поддерживать хорошую форму в Grand Sapphire Hotel легко в тренажерном зале с современным оборудованием и панорамными окнами.В летний период начинает свою работу бассейн под открытым небом с выделенной детской зоной и удобными лежаками. Рядом с бассейном расположен бар с уютными столиками и прекрасным выбором напитков и блюд.Наша анимационная команда в летний период проводит активные программы для детей и взрослых на территории отеля. Ежедневно с 01.06. по утрам вас ждет разминка, аквааэробика, игры на открытом воздухе и яркие шоу.В летний сезон вы можете проводить незабываемые дни на отдельной выделенной пляжной территории Grand Sapphire Hotel, оборудованной лежаками, навесами, раздевалками и туалетами. Пляжные полотенца выдаются. Пляж расположен в двух минутах пешей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uperior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Family roo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вуспальная или две раздельные кровати, диван. Комфортабельный семейный 3-х комнатный номер на 4 основных гостя и 2 дополнительных. В номере две двуспальные кровати, диван-кровать, прикроватные тумбочки, шкаф, стул, трюмо, чайная подстанция с посудой и чаем, кофемашина, телефон, туалетные принадлежности, халат, тапочки, полотенц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De Lux, вид на море (бассейн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uperior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. Комфортабельный двухместный номер на 2 гостя и 1 дополнительное место. В номере двуспальная кровать, кресло-кровать, прикроватные тумбочки, шкаф, стул, трюмо, чайная подстанция с посудой и чаем, телефон, туалетные принадлежности, халат, тапочки, полотенц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Superior Trip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. Superior Triple - семейный вариант для 3х. человек, в номере большая двух-спальная кровать, односпальная и кресло кровать в виде дополните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ттедж Premiu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сейф, телефон, чайная станция, двуспальная кровать, диван, балкон. Два санузла на каждом этаже: душевая кабинка, фен, халат, туалетные принадлежности, тапочки, полотенца. Утюг и доска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ттедж Promo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сейф, телефон, чайная станция, двуспальная кровать, диван, балкон. Два санузла на каждом этаже: душевая кабинка, фен, халат, туалетные принадлежности, тапочки, полотенца. Утюг и доска по запросу. Терраса (1-й этаж) с мебелью (стол и кресла), балкон (2-й этаж) с сушилк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3-х комн. - VIP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гидромассажная ванна, туалет, ТВ, холодильник, кондиционер, сейф, телефон, чайная станция, двуспальная кровать (две), диван, балкон. VIP коттедж - это 120м2 комфорта, стиля и уютаКоттедж занимает 2 этажаК вашим услугам на 1 этаже: просторная студия - гостиная с полноценной современной кухней с островом, большим обеденным столом, за которым с легкостью могут разместиться 8 человек, большой плазменный телевизор, уютный угловой диван и камин, который позволит вам насладиться отдыхом и отвлечься от повседневных забот. Уборная с душевой кабиной на первом этаже выполнена в современном стиле, для вашего удобства имеется стиральная машинаНа 2 этаже расположены 2 уютные спальни с видом на море. Кровати super king size 200*200, шкафы, комоды, плазменные телевизоры и кондиционеры. Уборная с душевой кабиной и панорамным видом на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чень услуг, включенных в стоимость в высокий сезон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 выбранной категор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 по системе «Шведский стол" с 8:00 до 11:00 чай, кофе, соки, игристое (местных производителе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крытый подогреваемый бассейн с шезлонгами и детской выделенной зоной с пресной водой, сезонно с 01.05 по 30.09. с 8:00 до 2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рытый подогреваемый бассейн 5*13 м с пресной водой, (расположен на 1 этаже отеля, глубина 150 см), режим работы с 9:00 до 21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езонный оборудованный пляж с 01.06. по 25.09, режим работы с 8:00 до 20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аним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нажерный зал (режим работы с 6:00 до 21:00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дключение интернет Wi-Fi на территории и в каждом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тюг и гладильная доска (расположены на каждом этаж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халаты, банные принадлежности, полотенца для бассейна и пляж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утилированная вода в номере (ежедневное пополнение воды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айная подстанция (чайный набор, чайник, сахар, штопор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в номере ежедневно, смена полотенец ежедневно, смена постельного белья 1 раз в 3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парковка предоставляется только при наличии свободных мест в день заезда (заранее не бронируется), если свободных мест не окажется, в соседнем проулке расположен подземный паркинг - 600 р/сутки или открытая охраняемая парковка – 500 р/сутки. Дополнительные платные услуги: Финская баня (по предварительной записи), Ресторан «Selfie», Лобби-бар, Конференц-зал, Трансфер, Услуги прачки, Смена постельного белья не по графику – 1000 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роезд Голубые дали, д.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0798907512691,37.322125499999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с крытым бассейном), сауна, парковка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1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зона в общем бассейн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