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хатные сезоны город-отель (Екатерининский кварта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Екатерининский квартал» - самый крупный комплекс города-отеля Бархатные сезоны, расположенный на первой береговой линии. На территории возведено 16 корпусов, высотой в 5 этажей с уютными номерами. В каждом из них есть удобная спальная мебель, тумбочки, шкаф, телевизор, кондиционер. В ванной комнате для постояльцев предусмотрен фен, набор полотенец, банно-косметические принадлежности. Уникальное месторасположение в Имеретинской низменности рядом с Олимпийским парком дает возможность ощутить гармонию с природой и насладится комфортным отдыхом. Здесь ухоженная закрытая территория засажена пальмами и южными деревьями, экологически чистый благоустроенный пляж удостоен международной наградой «Голубой флаг», прогулочная набережная, по которой неспешным шагом пешком можно дойти до Олимпийских объектов и парка аттракционов. «Екатерининский квартал» – идеальная площадка для организации и проведения деловых мероприятий. В отеле есть пять конференц-залов разной вместимости. Площадки оснащены современным оборудованием и дают возможность на самом высшем уровне проводить конференции, семинары и бизнес-встре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Типов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е раздельные кровати. Прекрасный вариант для проживания туристических групп и индивидуальных путешественников. Для деловых поездок предусмотрена эргономичная рабочая зона.В номере данной категории: две раздельные кровати размером 900*2000 мм без возможности трансформации в одну двуспальную, функциональная мебель, телевизор, телефон, индивидуальная система кондиционирования, мини-бар. Мини-бар предназначен для охлаждения напитков. Санузел совмещен с ванной, оснащен феном.В зависимости от проекта и планировки, возможно видоизменение номера, как в комплектации так и в оформ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. Прекрасный вариант для проживания туристических групп и индивидуальных путешественников. Для деловых поездок предусмотрена эргономичная рабочая зона.В номере данной категории: две раздельно стоящие кровати размером 900*2000 мм (по запросу возможно трансформировать две односпальные кровати в одну двуспальную), функциональная мебель, телевизор, телефон, индивидуальная система кондиционирования, мини-бар. Мини-бар предназначен для охлаждения напитков. Санузел совмещен с ванной, оснащен феном.Минимальное количество номеров включает в себя лоджию/балкон. В зависимости от проекта и планировки, возможно видоизменение номера, как в комплектации так и в оформ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rip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односпальная кровать, две раздельные кровати. Прекрасный вариант для проживания туристических групп и индивидуальных путешественников. Для деловых поездок предусмотрена эргономичная рабочая зона.В номере данной категории: три раздельные кровати размером 900*2000 мм с возможностью трансформации двух кроватей в одну двуспальную по запросу (при бронировании менее 3 гостей старше 3 лет может быть предоставлен стандартный номер с двумя кроватями), функциональная мебель, телевизор, телефон, индивидуальная система кондиционирования, мини-бар. Мини-бар предназначен для охлаждения напитков. Санузел совмещен с ванной, оснащен феном.Минимальное количество номеров включает в себя лоджию/балкон. В зависимости от проекта и планировки, возможно видоизменение номера, как в комплектации так и в оформ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балкон. Прекрасный выбор для проживания туристических групп и семей с детьми. Номер состоит из двух спальных комнат. Для деловых поездок предусмотрена эргономичная рабочая зона.В первой спальне: две раздельно стоящие кровати размером 900*2000 мм (по запросу возможно трансформировать две односпальные кровати в одну двуспальную), туалетный столик, прикроватные тумбы, шкаф , телевизор с кабельными каналами, телефон, кондиционер, мини-бар. Вторая комната, предназначена для расположения дополнительных мест (по запросу). Санузел совмещен с ванной, оснащен феном.Практически все номера включают в себя лоджию/балкон. В зависимости от проекта и планировки, возможно видоизменение номера, как в комплектации так и в оформ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кресло. Номер данной категории состоит из спальной комнаты и кухни. Также в номере в зависимости от планировки расположена комната для хранения багажа.В спальне: одна большая кровать или две отдельные односпальные кровати, функциональная мебель, телевизор, телефон, индивидуальная система кондиционирования.В кухне – кухонный модуль, оборудованный варочной панелью, мойкой, предусмотрена обеденная зона, микроволновка, холодильник, чайник, посуда. Посуда выдается под запрос. В каждом номере просторный балкон с живописным видом. Санузел совмещен с ванной. В зависимости от планировки, возможно видоизменение номера, как в комплектации так и в оформ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чайная станция, двуспальная кровать, двуспальная или две раздельные кровати, диван, кресло. Номер данной категории состоит из 1-ой спальни, гостиной с мягкой мебелью и кухни. Также в номере в зависимости от планировки расположена комната для хранения багажа. В спальне: одна большая кровать или две отдельные односпальные кровати, функциональная мебель, телевизор, телефон, индивидуальная система кондиционирования.В кухне – кухонный модуль, оборудованный варочной панелью, мойкой, холодильником, обеденной зоной, чайником и микроволновкой. Посуда предоставляется по запросу, при наличии свободной на момент заезда. В зависимости от планировки санузел совмещен с ванной либо разделен; оборудован стиральной машиной. В каждом номере просторный балкон с живописным видом. Санузел совмещен с ванной либо разделен. В зависимости от планировки, возможно видоизменение номера, как в комплектации так и в оформ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Времена года» (13 корпус) - уютный ресторан, в котором питание организовано по системе «шведский стол»), лобби-бар («Трюффо» (3 корпус)), кафе («Акватория» (10 корпус): блюда традиционной русской, кавказской и европейской кухн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10 корпус), галечный (экологически чистый благоустроенный пляж, удостоен международной наградой «Голубой флаг» в 8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"города-отел Бархатные сезоны" есть круглогодичный подогреваемый бассейн, который расположен в «Семейном квартале» между 2 и 4 корпусами. Характеристики: размеры – 25 на 10 метров (4 дорожки); глубина – 140 см; температура – 25-28°ССогласно Вашему тарифу бассейн предоставляется бесплатно, возможно свободное посещение бассейна за исключением следующих случаев:- на территории аквазоны проводятся мероприятия/вечеринки (с расписанием мероприятий можно ознакомиться на официальном сайте, а также у сотрудников отдела взаимодействия с гостями)- достигнуто максимально допустимое количество человек, одновременно находящихся на территории лаундж-зоны с аквазоной.- проведение технических работ на территории аквазоны;- погодные условия.Посещение бассейна детьми до 14 лет допускается исключительно в сопровождении совершеннолетнего лица.Общее количество посетителей, одновременно находящихся на территории лаундж-зоны с аквазоной, ограничено. При достижении максимально возможного количества посетителей лаундж-зоны с аквазоной, администрация вправе ограничить доступ на территорию. Важно! В период с 13.05 по 26.05.25 в бассейне - плановое отключение горяче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! При аннуляции заявки обязательный штраф в размере 1 суток 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Ф.Т. Сириус, ПГТ. Сириус, Бульвар Надежд,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д станции Адл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Въезд через Бульвар Надежд, 42, КПП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9046491766841,39.992675890213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10 корпус), футбольное поле (Со зрительской трибуной на 350 мест: 40×20м, 60×40м, 90×70м), прокат спортивного инвентаря (велосипедов, электросамокатов), открытый бассейн с подогревом (подогреваемый (25х10 м, 4 дорожки), расположен в «Семейный кварта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за доп. плату), проживание с животными (необходимо предварительное уведомление отеля, наличие справки от вет. врача с отметкой обо всех сделанных прививках, оплата на месте.), химчистка/прачечная, room-сервис, Wi-Fi (на территории), трансфер (по предварительной договоренности), массажный кабинет (по предварительной запис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экологически чистый благоустроенный пляж, удостоен международной наградой «Голубой флаг» в 8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6 залов площадью от 47 до 117 м2.)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Детский клуб "Тукан"), услуги няни, детская комната, детская площадка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