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хатные сезоны город-отель (Спортивный кварта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портивный квартал» - второй по величине комплекс города-отеля Бархатные сезоны, расположенный на второй береговой линии. На территории возведено 12 корпусов, высотой в 5 этажей с уютными номерами. В каждом из них есть удобная спальная мебель, тумбочки, шкаф, телевизор, кондиционер. В ванной комнате для постояльцев предусмотрен фен, набор полотенец, банно-косметические принадлежности.Город-отель «Бархатные сезоны» является самым крупным гостиничным комплексом в России и входит в пятерку самых больших отелей мира! Это уникальное место для семейных каникул, проведения оздоровительного отпуска или выходных на берегу Черного моря. Благодаря собственному пляжу и шаговой близости к Олимпийскому парку «Бархатные сезоны» получили популярность у путешественников со всей России. «Спортивный квартал» находится в 7-10 минутах ходьбы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ип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односпальная кровать. 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две раздельные кровати размером 900*2000 мм без возможности трансформации в одну двуспальную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extr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"TimeOut"), ресторан, бар, кафе ("КинZZa_garden"), кофейня ("SUBTROPIC_Coffee"), летняя веранда ("На суше и на море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(25х10 м, 4 дорожки), расположен в «Семейный квартал»), тренажерный зал (кардиозона, силовые тренажеры, гантельный ряд, грифы, диски), футбольное поле (со зрительской трибуной на 350 мест: 40×20м, 60×40м, 90×70м), теннисный корт, Wi-Fi (на территории), галечный (800 метров экологически чистый благоустроенный пляж, удостоен международной наградой «Голубой флаг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"города-отел Бархатные сезоны" есть круглогодичный подогреваемый бассейн, который расположен в «Семейном квартале» между 2 и 4 корпусами. Характеристики: размеры – 25 на 10 метров (4 дорожки); глубина – 140 см; температура – 25-28°ССогласно Вашему тарифу бассейн предоставляется бесплатно, возможно свободное посещение бассейна за исключением следующих случаев:- на территории аквазоны проводятся мероприятия/вечеринки (с расписанием мероприятий можно ознакомиться на официальном сайте, а также у сотрудников отдела взаимодействия с гостями)- достигнуто максимально допустимое количество человек, одновременно находящихся на территории лаундж-зоны с аквазоной.- проведение технических работ на территории аквазоны;- погодные условия.Посещение бассейна детьми до 14 лет допускается исключительно в сопровождении совершеннолетнего лица.Общее количество посетителей, одновременно находящихся на территории лаундж-зоны с аквазоной, ограничено. При достижении максимально возможного количества посетителей лаундж-зоны с аквазоной, администрация вправе ограничить доступ на территорию. Важно! В период с 13.05 по 26.05.25 в бассейне - плановое отключение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аннуляции заявки обязательный штраф в размере 1 суток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Ф.Т. Сириус, ПГТ. Сириус, ул. Фигурная,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Адл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Въезд через Бульвар Надежд, 42, КПП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109779755218,39.993767622711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(25х10 м, 4 дорожки), расположен в «Семейный квартал»), тренажерный зал (кардиозона, силовые тренажеры, гантельный ряд, грифы, диски), спортивная площадка (баскетбольные, волейбольные площадки), футбольное поле (со зрительской трибуной на 350 мест: 40×20м, 60×40м, 90×70м), прокат спортивного инвентаря (велосипедов, электросамокатов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за дополнительную плату для собак и кошек мелких и средних пород весом до 5 кг. Предварительное уведомление отеля. Наличие справки от вет. врача с отметкой обо всех сделанных прививка), химчистка/прачечная, room-сервис, Wi-Fi (на территории)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 экологически чистый благоустроенный пляж, удостоен международной наградой «Голубой флаг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