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хатные сезоны город-отель (Семейный кварта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Семейный квартал» - самый маленький, но в то же время самый уютный комплекс города-отеля Бархатные сезоны, расположенный на второй береговой линии. На территории возведено 6 корпусов, высотой в 5 этажей с комфортными номерами. В каждом из них есть удобная спальная мебель, тумбочки, шкаф, телевизор, кондиционер. В ванной комнате для постояльцев предусмотрен фен, набор полотенец, банно-косметические принадлежности.Город-отель «Бархатные сезоны» является самым крупным гостиничным комплексом в России и входит в пятерку самых больших отелей мира! Это уникальное место для семейных каникул, проведения оздоровительного отпуска или выходных на берегу Черного моря. Благодаря собственному пляжу и шаговой близости к Олимпийскому парку «Бархатные сезоны» получили популярность у путешественников со всей Росс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Типов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односпальная кровать. Номера данной категории находятся в комплексе по адресу ул. Диброва 8Прекрасный вариант для проживания туристических групп и индивидуальных путешественников. Для деловых поездок предусмотрена эргономичная рабочая зона.В номере: одна одноместная кровать, функциональная мебель, телевизор, телефон, индивидуальная система кондиционирования, мини-бар. Мини-бар предназначен для охлаждения напитков. Санузел совмещен с ванной, оснащен феном.В зависимости от проекта, минимальное количество номеров включает в себя лоджию/балкон. В зависимости от планировки, возможно видоизменение номера, как в комплектации так и в оформ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. Номера данной категории находятся в комплексе по адресу ул. Диброва, 8 и предлагают гостям две раздельно стоящие кровати размером 900*2000 мм, без возможности трансформации в одну двуспальную, функциональная мебель, телевизор, телефон, индивидуальная система кондиционирования, мини-бар. Мини-бар предназначен для охлаждения напитков. Санузел совмещен с ванной, оснащен феном.В зависимости от планировки, возможно видоизменение номера, как в комплектации так и в оформ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extr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. Номера данной категории находятся в комплексе по адресу ул. Диброва 8Прекрасный вариант для проживания туристических групп и индивидуальных путешественников. Для деловых поездок предусмотрена эргономичная рабочая зона.В номере данной категории: две раздельно стоящие кровати размером 900*2000 мм с возможностью предоставления дополнительного места в виде еврораскладушки (по запросу возможно трансформировать две односпальные кровати в одну двуспальную), функциональная мебель, телевизор, телефон, индивидуальная система кондиционирования, мини-бар. Мини-бар предназначен для охлаждения напитков. Санузел совмещен с ванной, оснащен феном.В зависимости от проекта и планировки, возможно видоизменение номера, как в комплектации так и в оформ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rip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успальная или две раздельные кровати. рекрасный вариант для проживания туристических групп и индивидуальных путешественников. Для деловых поездок предусмотрена эргономичная рабочая зона.В номере данной категории: три раздельные кровати размером 900*2000 мм с возможностью трансформации двух раздельных кроватей в двуспальную кровать (при бронировании менее 3 гостей старше 3 лет может быть предоставлен стандартный номер с двумя кроватями), функциональная мебель, телевизор, телефон, индивидуальная система кондиционирования, мини-бар. Мини-бар предназначен для охлаждения напитков. Санузел совмещен с ванной, оснащен феном.В зависимости от проекта и планировки, возможно видоизменение номера, как в комплектации так и в оформ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односпальная кровать, двуспальная или две раздельные кровати. рекрасный вариант для проживания туристических групп и индивидуальных путешественников. Для деловых поездок предусмотрена эргономичная рабочая зона.В номере данной категории: три раздельные кровати размером 900*2000 мм с возможностью трансформации двух раздельных кроватей в двуспальную кровать (при бронировании менее 3 гостей старше 3 лет может быть предоставлен стандартный номер с двумя кроватями), функциональная мебель, телевизор, телефон, индивидуальная система кондиционирования, мини-бар. Мини-бар предназначен для охлаждения напитков. Санузел совмещен с ванной, оснащен феном.В зависимости от проекта и планировки, возможно видоизменение номера, как в комплектации так и в оформ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Wi-Fi, галечный (экологически чистый благоустроенный пляж, удостоен международной наградой «Голубой флаг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"города-отел Бархатные сезоны" есть круглогодичный подогреваемый бассейн, который расположен в «Семейном квартале» между 2 и 4 корпусами. Характеристики: размеры – 25 на 10 метров (4 дорожки); глубина – 140 см; температура – 25-28°ССогласно Вашему тарифу бассейн предоставляется бесплатно, возможно свободное посещение бассейна за исключением следующих случаев:- на территории аквазоны проводятся мероприятия/вечеринки (с расписанием мероприятий можно ознакомиться на официальном сайте, а также у сотрудников отдела взаимодействия с гостями)- достигнуто максимально допустимое количество человек, одновременно находящихся на территории лаундж-зоны с аквазоной.- проведение технических работ на территории аквазоны;- погодные условия.Посещение бассейна детьми до 14 лет допускается исключительно в сопровождении совершеннолетнего лица.Общее количество посетителей, одновременно находящихся на территории лаундж-зоны с аквазоной, ограничено. При достижении максимально возможного количества посетителей лаундж-зоны с аквазоной, администрация вправе ограничить доступ на территорию. Важно! В период с 13.05 по 26.05.25 в бассейне - плановое отключение горяче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! При аннуляции заявки обязательный штраф в размере 1 суток 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Ф.Т. Сириус, ПГТ. Сириус, ул. Диброва,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д станции Адл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Въезд через Бульвар Надежд, 42, КПП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9340043390555,39.993730641698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футбольное поле, прокат спортивного инвентаря (велосипедов, электросамокатов), открытый бассейн с подогревом (подогреваемый (25х10 м, 4 дорожки), расположен в «Семейный кварта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экологически чистый благоустроенный пляж, удостоен международной наградой «Голубой флаг»)пользование пляжной территорией бесплатно, оборудование ( шезлонги, зонты) за дополнительную пла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Детский клуб "Тукан"), услуги няни, детская комната, детская площадка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