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грати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ешеходной доступности от отеля "Багратион" находятся такие исторические объекты как Таврический сад и Таврический дворец, мемориальный дворец им. А.В. Суворова. Удобная транспортная доступность отеля позволяет добраться до главных достопримечательностей города за 20 минут. В непосредственной близости расположены Смольный собор и Александро-Невская лавра, здание правительства Санкт-Петербурга и бизнес-центры Невская Ратуша, Синоп, Санкт-Петербург Плаза.Круглосуточно на стойке приема и размещения гости могут заказать экскурсионное обслуживание, транспортные услуги, химчистку и глажку. Для гостей, путешествующих на автомобиле, на территории отеля есть бесплатная охраняемая парковка, позволяющая вмещать в том числе туристические автобу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77-18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. В каждом номере имеются банные халаты и тапочки, а также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. В каждом номере имеются банные халаты и тапочки, а также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. В каждом номере имеются банные халаты и тапочки, а также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мини-кухня. В каждом номере имеются банные халаты и тапочки, а также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или две раздельные кровати, диван, мини-кухня. В каждом номере имеются банные халаты и тапочки, а также чайная стан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Для гостей отеля на первом этаже работает ресторан европейской и русской кухни, где каждый непременно найдет что-то по душе. Панорамные виды на Неву из окон ресторана станут прекрасным аккомпанементом Вашего завтрака.)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(на всей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Синопская набережная, д. 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6124,30.3937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500 руб/сутки, от 10 ночей - парковка бесплатна), проживание с животными (под запрос), химчистка/прачечная, room-сервис, Wi-Fi (на всей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