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Village (Фэмили Виладж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торная зелёная территория "Family Village" позволит почувствовать себя на природе. Ландшафтный дизайн с вечнозелёными туями и пихтами, декоративными пальмами и розовыми кустами покорит ваше сердце. Гости "Family Village" добираются до песчаной береговой линии всего за 3 минуты пешком. Проход к морю осуществляется по туристической улице. На широкой полосе пляжа всегда найдётся место, также есть возможность арендовать шезлонг с зонтиком. Море очень чистое, так как посёлок Витязево находится в отдалении от многолюдной Анап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 по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двуспальная или две раздельные кровати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 (в некоторых номерах), туалет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 бюдже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 (в некоторых номерах), туалет, холодильник, кондиционер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Размер бассейна 8 х 3,6 м, глубина 1,5 м с подогревом), песчаный (700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Анапа, Витязево, Песчаный пер., д.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956254997254,37.245196957883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Размер бассейна 8 х 3,6 м, глубина 1,5 м с подогревом), спортивная площадка (баскетбол с проф покрытием, волейбол, турники для разминки), футбольное поле (Мини-футбол с искусственным газон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700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