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-Ви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ый, современный, круглогодичный гостиничный комплекс «Аква-Вита» категории «три звезды» отвечающий всем требованиям европейского стандарта, расположен в элитном поселке Небуг, в самом центре развлечений Туапсинского района, на берегу Черного моря.Наши соседи – дельфинарий «Аква-Мир» в 10 м., аквапарк «Дельфин» в 100 м., луна-парк, океанариум, зоопарк, центральный рынок, бары, рестораны, караоке клубы, рыбалка на озере.Расстояние до пляжа 100 метров (вдоль по набережной 2-3 минуты). Пляж муниципальный, галечный, полностью оборудованный (имеется пункт проката водной техники, дайвинг, парашют, банан, таблетка, прогулочный катамаран, водные велосипеды, гидроцикл, рыбалка, детские аттракционы).Гостиничный комплекс «Аква-Вита» - место, где можно совместить отдых с семьей и деловой туризм, проведения торжественных мероприятий, банкетов и конференций. Номера укомплектованы по евро - стандарту, в гостинице действует система электронных замков. Адрес гостиницы: Краснодарский край, Туапсинский район, с. Небуг, км 45+240 справа от автодороги Джубга-Сочи. Въезд в гостиницу с трассы, за остановкой, перед дельфинарием, через КПП на стоян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,2007,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море, с балконом (корпус №3, 5-9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СВЧ-печь, двуспальная кровать, диван, балкон, терраса, шкаф, журнальный столик, сушилка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горы, без балкона, с кухней (корпус №2, 2-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успальная кровать, диван, шкаф, утюг, сушилка для белья, журнальный столик, стол, сту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. апартаменты с балконом, с кухней (корпус №3, 4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успальная кровать (2), диван, балкон, стиральная машина, стол, стулья, тумбы, шкаф, утюг, сушилка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ез балкона, с кухней (корпус №3, 4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СВЧ-печь, двуспальная кровать, диван, тумбы, шкаф, стол, стулья, стиральная машина, утюг, гладильная дос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(корпус №1, 1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, шкаф, тумбы, сту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море, с балконом (корпус №3, 5-6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кресло, балкон, шкаф, тумбы, стол, стулья, сушилка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ремиум, с видом на море, с балконом (корпус №3, 7-9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диван, балкон, шкаф, стол, стулья, сушилка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горы, с балконом (корпус №3, 5-6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балкон, шкаф, стол, стулья, сушилка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ремиум, с видом на горы, с балконом (корпус №3, 7-9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диван, балкон, шкаф, стол, стулья, сушилка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ремиум, без балкона (корпус №2, 2-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диван, шкаф, стол, сту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семейный (корпус №1, 2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рпус №1, 1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), 2-х разовое (завтрак+ужин), 2-х разовое (завтрак+обед или завтрак+ужин)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(В низкий сезон возможен поздний выезд и ранний заез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ый зал, тренажерный зал, настольный теннис, открытый бассейн с подогревом, парковка, Wi-Fi, галечный (Первая береговая ли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7 лет включительно принимаются бесплатно без места и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район, с.Небуг, км.45+240 справа от авто дороги Джубга-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Краснодара,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Туапс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6562523135259,38.9984165743827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ый зал, тренажерный зал, настольный теннис, футбольное поле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room-сервис, Wi-Fi, Лошади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Первая береговая ли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