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Звезда Адлер (5-й этаж отеля « Liberty Fly»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