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ью Ветлуга пар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Ветлуга» - это туристический комплекс, расположенный в сосновом бору на берегу живописного озера. Проживание в комфортабельных деревянных коттеджах.Размеренный отдых с конными прогулками, пешими маршрутами по экологически-чистому сосновому лесу и активным досугом. Для гостей действует современный спортивный комплекс, включающий в себя SPA-зону и крытый бассейн.Для самых маленьких гостей открыт детский городок, а также прокат роликов и самокатов. На территории базы отдыха есть бар, банкетный и конференц-зал. К услугам гостей банный комплекс, финская сауна и уютные беседки, оборудованные для приготовления шашлыка, ухи и других блюд на открытом ог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Коттедж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биде, ТВ, холодильник, фен, телефон, электрочайник, СВЧ-печь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ттедж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или две раздельные кровати, балкон (На 1 этаже), терраса (На 2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ттедж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- Коттедж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односпальная кровать (1 этаж 2 комнаты по 2 человека, 2 этаж - 1 комната 3 челове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холодильник, телефон, электрочайник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завтрак континентальный, 2-х разовое (завтрак+ужин) (Включены в стоимость номера!)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Завтрак включе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 (Для гостей турбазы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в сосновом бору, наличие на территории спортивно-оздоровительного комплекса, наличие конюшни, озеро на территории объ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остромская область, Шарьинский район, посёлок Варак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3064,45.4523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Гидромассаж, кедровые бочки, соляная пещера), сауна (Финская сауна), баня (Русская баня), парковка (Для гостей турбазы), химчистка/прачечная, Wi-Fi, Лошади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 (Тренажерный зал с инструктор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