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дуга-Престиж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Радуга Престиж» 3* расположен в центре г. Сочи, поблизости находится Храм Святого Равноапостольного князя Владимира.Отель категории 3 звезды расположен в центре города Сочи. Бесплатный пляж в 5-7 минутах на транспорте. С 1 июня рады Вам предложить бесплатный трансфер до пляжа по графику. Современный комфортабельный отель, который славится отличным соотношением цены и качества. К услугам гостей 2-местные, 3-местные и 4-местные номера различных категорий. На территории отеля есть мини-маркет и салон крас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Twin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Triple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люкс-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на обед или ужин самые вкусные блюда европейской и кавказской кухн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(за доп плату обед и ужин на территор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парковка, Wi-Fi, галечный (Общегородской 1500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-х лет включительно приним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Пирогова, д. 2/3, , отель «Радуга Престиж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маршрутным такси до остановки «Автовокзал г. Сочи», далее маршрутным такси до остановки «Городская больница №2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Д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0715538260824,39.717599311212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1500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