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ктор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Виктория» расположен в курортной зоне тихого района города, в 2-х минутах ходьбы от галечного пляжа с чистейшей морской водой. Одно из преимуществ местоположения отеля - его незначительная удаленность от набережной, что позволит вдыхать чистейший горный и морской воздух! До аквапарка «Золотая бухта» 15 минут ходьбы по набережной. Неподалеку имеется 3 продуктовых магазина, 6 винных магазинов и винзавод графини Фирсовой (с дегустационным залом и фирменным магазином), столовая, кафе, винный погреб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диван (как основное мест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диван (как основное место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диван (на 2 основных мес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диван (на 2 основных мес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диван (на 2 основных места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 2-мя балкон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двуспальная или две раздельные кровати, диван (на 2 основных места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12x5 м)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6-ти лет включительно принимаются без места и питания бесплатно;- питание оплачивается по желанию на месте (цены примерные): завтрак - 200-250 руб./чел., обед или ужин - 300-350 руб./чел.;- проживание с животными маленьких пород возможно, стоимость - 10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Парковая, д.8, гостевой дом «Викто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 или г. Краснодар, далее городским транспортом до автовокзала, затем рейсовым автобусом до г. Геленджик, гостевой дом «Виктори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Новороссийск рейсовым автобусом или такси до г. Геленджик, гостевой дом «Викто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8470218527043,38.0229637803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12x5 м)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100 руб. в сутки (собаки мелких пород).), химчистка/прачечная (Гладильные принадлежности - бесплатно.), Wi-Fi, трансфер (Аэропорт и автовокзал г. Геленджика -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00 м оборудованный пляж - вход свободный. В 20 минутах ходьбы центральный пляж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