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ella Maris Hotel (Стелла Мари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Stella Maris располагает двумя корпусами с номерами от двухместных стандартов до двухкомнатных семейных номеров. Интерьер отеля выполнен в спокойной цветовой палитре, с использованием теплых тонов и ярких деталей, и напоминает маленький кораблик под названием «Звезда морей», несущаяся по волнам моря «туризма» … Каждый номер отеля оснащён удобными односпальными или двуспальными кроватями, гардеробом, прикроватными тумбами, телевизором с кабельными каналами, холодильником, системой кондиционирования, душевой и санузлом, полотенцами, косметикой и обязательным устойчивым wi-fi.На первом этаже в каждом корпусе отеля расположилось уютное кафе для гостей, где они смогут воспользоваться полноценным вкусным питанием, включенным в проживание, по сбалансированному семидневному сет- меню, специально разработанному Шеф-поваром нашего отеля. Также гости смогут заказать комплексные завтраки, обеды и ужины за демократичную дополнительную плату по предварительному заказу. Меню включает элементы европейской и домашней кух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каф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 "у моря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или две раздельные кровати, диван (раскладной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 м, оборудованный)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включительно, без места и без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Адлер, ул. Просвещения, д. 1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Адлер, далее на рейсовом автобусе №105 до остановки «Пансионат Знание», далее 88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Адлер, далее 210 м до остановки «Вокзал Адлер», далее на рейсовом автобусе №517 до остановки «Пансионат Знание», далее 880 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8242,39.8906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