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ыбачье отель-пансиона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Рыбачье» находится в курортном поселке Рыбачье на юго-восточном побережье Крыма, в 28 км от Алушты. Поселок лежит в широкой горной долине, которая спускается к природному песчано-галечному пляжу. Сухой субтропический климат с умеренно жарким летом, бархатной осенью и яркой весной в сочетании с живописной природой и морем создает в этом месте прекрасные условия для отдыха в любое время года. Поселок Рыбачье славится озерами, обилием фруктов, разнообразием местных вин и гостеприимством местных ж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052 гект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удобства на этаж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две раздельные кровати, балкон. Туалет, душ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добства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. доп оплата пита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удобства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 (на блок)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кондиционер, фен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арковка, Wi-Fi, бильярд, песчано-галечный (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месте за доп.плату можно приобрести питание:-завтра 200 руб-обед 400 руб-ужин 500 р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ородской округ Алушта, село Рыбачье, улица Новосёлов, д.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69507705194926,34.5935086233479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