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зурный берег на Ок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ое место в 100 км от МКАД, на границе Московской и Калужской области.На берегу реки Ока, в окружении реликтовых сосен, парк-отель готов принять до 300 гостей единовременно. Номерной фонд парк-отеля это 33 номеров различной категории ("Эконом", "Стандарт", "Полулюкс") и 15 деревянных коттеджей (беседка с мангальной площадкой при каждом коттедже).Полный пансион по системе "Шведский стол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гект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бассейн, столовая, Конференц за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 1 - этаж. вид на ле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ванна, туалет, биде, ТВ, холодильник, фен, электрочайник, односпальная кровать, двуспальная или две раздельные кровати, диван, балкон. Номера все разной комплекта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двух-уровне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3 - 5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ванна, туалет, биде, ТВ, холодильник, фен, электрочайник, односпальная кровать, двуспальная или две раздельные кровати, диван, балкон, Вид на л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Цокольный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холодильник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2-ти местный 6-и комн. пентхауз Коттедж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0 - 3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ванна, туалет, биде, ТВ, холодильник, фен, телефон, электрочайник, СВЧ-печь, двуспальная кровать, двуспальная или две раздельные кровати, диван, Сауна в коттедже. Отдельно стоящий коттедж №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ентхауз Коттедж №1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 -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фен, телефон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пентхауз Коттедж №1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2 - 9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фен, телефон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ентхауз Коттедж Коттедж №1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2 - 9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фен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4-х комн. стандарт Коттедж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4 - 3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ванна, туалет, биде, ТВ, холодильник, фен, телефон, электрочайник, СВЧ-печь, двуспальная кровать, диван, балкон, терраса, Камин. В коттедже сау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3-ти местный 5-и комн. пентхауз Коттедж №1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0 - 2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электрочайник, СВЧ-печь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5-и комн. пентхауз Коттедж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0 - 3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ванна, туалет, биде, ТВ, холодильник, фен, телефон, электрочайник, СВЧ-печь, односпальная кровать, двуспальная кровать (в каждой комнате), диван, балкон, терраса, Камин, сауна.. Коттедж с видом на реку "Ока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пентхауз Коттедж Коттедж №1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1 - 1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электрочайник, СВЧ-печь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пентхауз Коттедж №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 -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фен, телефон, электрочайник, СВЧ-печь, двуспальная кровать, диван, Мангальная зо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пентхауз Коттедж Коттедж №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0 - 1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электрочайник, СВЧ-печь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пентхауз Коттедж №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1 - 7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фен, электрочайник, СВЧ-печь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пентхауз Коттедж №7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0 - 1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ванна, туалет, ТВ, холодильник, фен, электрочайник, СВЧ-печь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пентхауз Коттедж 7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0 - 1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ванна, туалет, биде, ТВ, холодильник, фен, телефон, электрочайник, СВЧ-печь, двуспальная кровать, диван, балкон, Сауна, мангальная зо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4-х комн. пентхауз Коттедж №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2 - 2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фен, телефон, электрочайник, СВЧ-печь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шведской лини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заезд с 17:00, выезд до 12:00 заезд с 18:00, выезд до 14:00 заезд с 18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прокат спортивного инвентаря, теннисный корт, СПА-комплекс, сауна, парковка, анимация, Wi-Fi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Повышенная комиссия 16% на заезды в мае на любое количество ночей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нний заез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ужская обл, Тарусский район, село Волковское, ул. Лазурный берег на Оке, д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829020,37.20536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проживание с животными (1500р до 10 кг (только в коттеджах)), room-сервис, анимация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ая комнат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