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б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рибой» находится в курортной, экологически чистой зоне города Евпатория, неподалеку от моря (550 м) и от городского парка имени Фрунзе с увлекательными аттракционами. Здравница представляет собой комплекс жилых и общественных зданий, собственного медицинского корпуса. В настоящее время гостей принимают спальные двух и трехэтажные корпуса № 13 и 14. Номера в них – 2-х-3-х местные, с удобствами в номере или на блок (на две комнаты), так же работает корпус № 15 "Замок" - это корпус повышенной комфортности (с кондиционером).Питание в санатории трехразовое с возможностью выбора блюд. Собственный пляж «Прибоя» - песчаный, оборудованный раздевалками, душем и теневыми навесами, работает медпункт. В инфраструктуру здравницы входят: волейбольная площадка, столы для тенниса, танцпол, детская игровая площадка, экскурсионное бюро.Санаторий принимает больных с заболеваниями опорно-двигательного аппарата (ортопедия, остеохондрозы, артриты и т.п.), с кардиологическими заболеваниями, с заболеваниями периферической нервной. Собственная лечебная база «Прибоя» включает кабинеты физиопроцедур, электросна, сухого горизонтального вытяжения позвоночника, ультразвуковой, световой, магнитной и электротерапии, ароматерапии, массажа, ингаляций. Практикуется принятие солнечных и воздушных ванн под наблюдением врача, лечебные морские купания (талассотерап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.8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. Номера оборудованы: кондиционером, телевизором, холодильником, гостиничной мебелью; Санузел (1 на 2 номера): туалет, умывальник, душ; В санузлах имеются: мыло, туалетная бумага; WI-FI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е раздельные кровати. Номера оборудованы: кондиционером, телевизором, холодильником, гостиничной мебелью; Санузел (1 на 2 номера): туалет, умывальник, душ; В санузлах имеются: мыло, туалетная бумага; WI-FI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односпальная кровать, две раздельные кровати. Номера оборудованы: кондиционером, телевизором, холодильником, гостиничной мебелью; Санузел (1 на 2 номера): туалет, умывальник, душ; В санузлах имеются: мыло, туалетная бумага; WI-FI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односпальная кровать, две раздельные кровати. Номера оборудованы: кондиционером, телевизором, холодильником, гостиничной мебелью; Санузел (1 на 2 номера): туалет, умывальник, душ; В санузлах имеются: мыло, туалетная бумага; WI-FI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. Номера оборудованы: кондиционером, телевизором, холодильником, комплектом гостиничной мебели; Санузел: туалет, умывальник, душ; В санузле имеются: мыло, туалетная бумага;WI-FI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балкон. Однокомнатный 2-местный отдельный номер в корпусе 13. Корпус 13 оборудован пандусом для удобства передвижения отдыхающих с заболеваниями опорно-двигательного аппарата. Все номера в корпусе 13 оборудованы балконами. На балконе стол и стулья. В номере корпуса 13: небольшая прихожая, холодильник, телевизор, две кровати, тумбочки, шкаф. Санузел совмещенный: душ (поддон), туалет, умывальник.. Обслуживание номеров: уборка номеров, смена постельного белья, смена полотенец - 1 раз в недел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Корпус 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Корпус 1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14 блок 2+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кондиционер, две раздельные кровати, балкон. Номер блок 2+2 корпус 14 Состоит из 2х комнат. В одной комнате может расположиться 2 человека и в другой комнате 2 человека. Бронирование одной из комнат В комнате есть общий балкон-лоджия на блок. Санузел и холодильник один на блок. Мебель: кровати, тумбочки, шкаф, телевизор с плоским экраном и кондиционер в каждой комнате. Санузел совмещенный: один на блок из двух комнат. Душ, туалет, умывальник. Обслуживание номеров: уборка номеров, смена постельного белья, смена полотенец - 1 раз в неделю Так же в холле корпуса есть гладильная комната .На всей территории корпуса работает бесплатный WI-FI.Санаторий владеет своим пляжным участком, предназначенным только для отдыхающих здравницы. Расстояние от корпуса 14 до береговой линии составляет 600 мет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Корпус 14 блок (3+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кондиционер, односпальная кровать, две раздельные кровати. Номер блок 3+2 корпус 14 Состоит из 2х комнат. В одной комнате может расположиться 3 человека,а в другой комнате 2 человека. Бронирование одной из комнат. В комнате есть общий балкон-лоджия на блок. Санузел и холодильник один на блок. Мебель: кровати, тумбочки, шкаф, телевизор с плоским экраном и кондиционер в каждой комнате. Санузел совмещенный: один на блок из двух комнат. Душ, туалет, умывальник. Обслуживание номеров: уборка номеров, смена постельного белья, смена полотенец - 1 раз в неделю Так же в холле корпуса есть гладильная комната .На всей территории корпуса работает бесплатный WI-FI.Санаторий владеет своим пляжным участком, предназначенным только для отдыхающих здравницы. Расстояние от корпуса 14 до береговой линии составляет 600 мет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Корпус 1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Номер четырехместный однокомнатный без балкона, с удобствами в номере в корпусе номер 14 (3х этажное здание). Так же в холле корпуса есть гладильная комната и кулер с водой. В номере есть вся необходимая гостиничная мебель,холодильник,телевизор с плоским экраном и кондиционер. На всей территории корпуса работает бесплатный WI-FI. Обслуживание номеров: уборка номеров, смена постельного белья, смена полотенец - 1 раз в 7 дней .Санаторий владеет своим пляжным участком, предназначенным только для отдыхающих здравницы. Расстояние от корпуса до береговой линии составляет 6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Для гостей санатория предоставлена просторная, светлая столовая. Питание 3-х разовое (комплексное по 7-ми дневному рациону)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комплексное (Для гостей санатория предоставлена просторная, светлая столовая. Питание 3-х разовое (комплексное по 7-ми дневному рациону)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теннисный корт, анимация, Wi-Fi, бильярд, песчаный (оборудованный, в 500 м от санатор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СВОБОДНОЕ ДЫХАНИЕ", "ЗДОРОВЫЕ СУСТАВЫ", "УКРЕПЛЕНИЕ ИММУНИТЕТА", "ЗДОРОВЫЕ СОСУДЫ", "СНИЖЕНИЕ ВЕСА", "АНТИ-СТРЕСС", "АНТИЦЕЛЛЮЛИТНАЯ", "СНЯТИЕ СИНДРОМА ХРОНИЧЕСКОЙ УСТАЛОСТИ ПРИ НАРУШЕНИИ СНА", " ГИПЕРТОНИЧЕСКАЯ БОЛЕЗНЬ СЕРДЦА", "ЖЕНСКАЯ КРАСОТА И ЗДОРОВЬЕ"."ОЧИЩЕНИЕ ОРГАНИЗМА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Московская, д. 9/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Ближайший аэропорт: Международный аэропорт Симферополь им. И.К. Айвазовского, расстояние от аэропорта до г. Евпатория 65 к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Ближайшие вокзалы: автовокзал «Евпатория» и вокзал ЖД вокзал Евпатория-Курорт расположены на расстоянии 4 км. от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Автобус № 9 идёт от ЖД и автовокзала г. Евпатория, остановка санаторий «Прибой» с 6.00 до 20.00 в межсезонье, интервал движения маршрутного такси 20 мин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80759228307615,33.3517264696197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орудованный, в 500 м от санатор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Эндокринная система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