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гостиниц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АЯК" является одной из самых крупных гостиниц Сургута . Она может принять более сто человек одновременно, поскольку имеет 40 номеров с бесплатным Wi Fi, а также комплексом дополнительных услуг. Для гостей предоставляются номера любого класса — от Эконома и Стандарта. Оптимальное соотношение цены и качества — это главное преимущество гостиницы «МАЯК» относительно других отелей Сургута. Гостиница располагается недалеко от центра города и развлекательных заведений , в удобной близости от ж/д вокзала и аэропорта. Неподалеку от гостиницы имеется огромное количество магазинов, офисов, банков. В гостинице имеется ресторан, кафе, пиццерия, сауна, типография . Рядом с гостиницей расположена бесплатная закрытая парковка для автомобилей. Заключаем договора с организациями за наличный и безналичный расчет. Предоставляем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телефон, электрочай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ходится перед зданием гостиницы), проживание с животными (Вес животного до 5-ти кг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Ханты-Мансийский автономный округ, г. Сургут, улица Маяковского, д. 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26323723627444,73.419214864418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Находится в здании гостиницы), турецкая баня (Находится в здании гостиницы), парковка (Находится перед зданием гостиницы), проживание с животными (Вес животного до 5-ти кг.), химчистка/прачечная (Находится в здании гостиницы)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ходится в здании гостиниц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