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 Forest Hotel (Байкал Форес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ikal Forest Hotel - новый, современный пятизвездочный отель, который удобно расположен в центре города Иркутск. Благодаря удобному расположению отеля, гости легко могут добраться до основных исторических достопримечательностей. Дорога до аэропорта занимает 10 минут на автомобиле. Номера отеля расположены на 7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, фитнес-центр. Отель расположен на 7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. 7 этаж, вид на город/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. 7 этаж,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 -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или две раздельные кровати, диван. 7 этаж, вид на 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А-комплекс, саун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Иркутск, ул. Советская, д. 58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276235182423186,104.304581778434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