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рракуд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Барракуда» расположен в самом экологически чистом и тихом месте города - на Толстом мысе. Недалеко от отеля - сосновая роща, где, неспешно прогуливаясь и наслаждаясь живописными пейзажами, можно полностью забыть о городской суете! До аквапарка «Золотая бухта» 6 км, до Геленджикского дельфинария 2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,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или две раздельные кровати, балкон. Дополнительное место для ребенка до 14-ти лет (еврораскладушка с матрасом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4-й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электрочайник, двуспальная кровать, диван, балкон. Дополнительное место для ребенка до 14-ти лет (еврораскладушка с матрасо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01.05 по 30.09)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7-ми лет принимаются бесплатно без места и питания;трансфер из аэропорта Геленджика предоставляется бесплатно при своевременной подаче данных о прибытии, при проживании от 7-ми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. Южная, д. 3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516579616738,38.0572783913020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01.05 по 30.09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