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ляж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Пляж» расположен на центральном проходе к морю, первая линия, до пляжа 75 м. Транспортная доступность: в 28 км от аэропорта г. Анапа, в 20 км от ж/д вокзала г. Анапа, в 13 км от центра г.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 по 26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5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е раздельные кровати. дополнительное место предусмотрено для ребенка до 13-ти л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односпальная кровать, две раздельные кровати. дополнительное место предусмотрено для ребенка до 13-ти л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е раздельные кровати, двуспальная или две раздельные кровати. дополнительное место предусмотрено для ребенка до 13-ти л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односпальная кровать, две раздельные кровати, двуспальная или две раздельные кровати. дополнительное место предусмотрено для ребенка до 13-ти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(завтрак+обед) (с 10.06 по 11.09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ети до 3-х лет (один ребенок) принимаются бесплатно без предоставления места и питания; - дополнительное место предусмотрено только для детей до 12-ти лет включительно в 4-х и 5-ти местных стандартных номерах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Анапский р-он, с. Сукко, пр. Казачий, д. 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87031539719194,37.383745411044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75 метрах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