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ж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ранчо Алексеев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ротуристический комплекс «Экоранчо Алексеевка» расположен в Можайском районе. На территории 40 гектаров вас ждут бескрайние заливные луга и пастбища, шелест листвы, огромное небо, спокойная речка и, конечно, чистейший воздух. Природные богатства дополнены современной инфраструктурой для комфортного и увлекательного экотуризма: от бани до сплавов на байдарках, от рыбной ловли до прогулок на лошадях. В обязательный комплекс услуг входят завтраки из фермерских продуктов агро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А-образные домик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Шале с русской ба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Малый дом на дерев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Большой дом на дерев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льпийски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онюш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-образные до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, терраса, подвесной гам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Шале с русской ба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электрочайник, двуспальная кровать, две раздельные кровати, диван, терраса, баня, мангал. Уютное шале вмещает до 7 гостей. Общая площадь 140 м.кв. На первом этаже расположена большая терасса, гостиная, русская баня, сан.узел. На втором этаже 2 спальни. Интерьеры выполнены в лучших традициях альпийских домиков: отделанные деревом стены, дизайнерский декор помещений с уникальными элементами интерьера настраивают на расслабленный отдых. Общая гостиная зона с панорамными окн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малый дом на дерев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Большой дом на деревьях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электрочайник, двуспальная кровать, терраса. Большой двухкомнатный дом на дереве рассчитан на размещение до 5 человек. Общая площадь домика 42 м.кв. Отдельная спальня, необычная комната-гостиная с этажом-антресолью подойдет для одного взрослого или 2х детей до 12 лет. Также в домике есть раскладной диван. Свой сан.узел с душевой кабиной. Открытая терраса опоясывает домик по периметру: впечатляющие пейзажи и сельская жизнь «Экоранчо» будут у вас как на ладо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остиничные номера в альпийском сти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Альпийски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(строгий заезд пт-в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сауна (при заказе дома-шале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возможность организовать рыбалку, катание на лошадях, организаций свадеб и выезд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Можайский городской округ, деревня Алексеевк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на электричке доехать до станции Можайск, далее на автобусе №28 или№55 до дер. Ваули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автомобиле по Минскому шоссе до 114 км., поворот на Тропарево. Далее двигаетесь до дер. Алексеевка 14 км (через 12 км в дер. Ваулино будет поворот направо, указатель дер. Алексеевка Экоранч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7661132371349,35.85684979369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при заказе дома-шале), парковка, рыбалка, проживание с животными, room-сервис, Wi-Fi, Лош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