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на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центре поселка Витязево (рядом с Анапой), в 800 м. от центрального пляжа. Рядом с отелем находится великолепная набережная «Паралия» (кафе, ночные дискотеки и клубы, бары, танцплощадки), развлекательный комплекс «Византия» с аттракционами для детей и взрослых, спортивный комплекс «Витязь» с открытыми и закрытыми площадками и боулинг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. Доп место предусмотрено только для детей до 11 лет (вкл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. Доп место предусмотрено только для детей до 11 лет (вкл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континентальный завтрак - 250 руб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есчаный (400 м от отел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-х лет (включительно), без предоставления отдельного спального места, размещаются без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гласно Правилам предоставления гостиничных услуг в РФ для заселения в гостиницы на территории РФ гражданам России необходимо иметь при себе </w:t>
      </w:r>
      <w:r>
        <w:rPr>
          <w:rFonts w:eastAsia="Arial" w:cs="Arial" w:ascii="Arial" w:hAnsi="Arial"/>
          <w:b/>
          <w:sz w:val="19"/>
          <w:szCs w:val="19"/>
        </w:rPr>
        <w:t>общегражданский паспорт (на каждого гостя), лицам, не достигшим 14-летнего возраста - свидетельство о рожден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Анапа, пос. Витязево, Южный проспект, д.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напы, Геленджика или Краснода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танция Анапа или станция Тоннель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709113681812,37.258611995700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4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ая зона)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