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дом Янаи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кодом Янаис 2* - отличный выбор для тех, кто выбирает активный отдых. Удобное расположение позволит гостям не думать о лишних мелочах, рядом есть супермаркет, Сбербанк, остановка общественного транспорта, до моря всего 300 метров!Номерной фонд отеля прекрасно подойдет для семейного отдыха или больших компаний. До железнодорожного вокзала Адлер — 3,5 км, а до аэропорта — 4,9 км. Время на дорогу составляет всего 15 - 30 минут. До центра города - 19 км, до Олимпийского парка и парка аттракционов Сочи Парк- 8 км Ближайшая остановка «Знание», с которой можно уехать в любую часть города, расположена в 100 метрах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электрочайник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электрочайник, двуспальная кровать, две раздельные кровати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, Адлер, ул. Ленина, д. 221/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377597655637,39.8929962313156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