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иж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1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далеко от исторического центра города, в районе Завелич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ТВ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ТВ, телефон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предоставляется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60 мест, комната для переговоров, ресторан, салон красоты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енинградского вокзала до города Псков, далее от вокзала автобусами № 2, 7 до остановки «Мая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сков, Рижский пр., д. 25, гостиница «Риж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