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т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Mariti» расположен в Анапе, в 1,3 км от Золотой бухты. Рядом с гостевым домом находятся такие популярные достопримечательности, как Археологический музей «Горгиппия Анапа» и «Маяк» Анапы. Расстояние от гостевого дома «Mariti» до аэропорта Анапы составляет 13 км, до дельфинария «Немо Анапа» 3,9 км, а до торгового центра «Красная площадь» 2,4 км. В окрестностях гостевого дома «Mariti» можно заняться различными видами активного отдыха, в том числе пешим туризмом и велоспор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е раздельные кровати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c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е раздельные кровати, балкон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успальная кровать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c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успальная кровать, балкон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TWIN с фут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е раздельные кровати, диван (футон (90*200)), балкон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DBL с футоном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успальная кровать, диван (футон (90*200)), балкон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TWIN с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е раздельные кровати, диван (диван-кровать)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тудия делюкс DBL с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кабельное), холодильник, кондиционер (тепло-холод), фен, электрочайник, двуспальная кровать (160*200), диван (диван-кровать)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 TWIN с диваном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 (кабельное), холодильник, кондиционер (тепло-холод), фен, электрочайник, две раздельные кровати (90*200), диван (диван-кровать), балкон, 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о-галечный (общи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ица Шевченко, д. 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961336252631,37.312280775462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рядом с гостевым домом в 50 м), химчистка/прачечная (прачечна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и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