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ейс Калифорн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ейс Калифорния – отель 3*, расположенный в санаторно-парковой зоне Курортного городка Адлера в 200м. от моря. В номерном фонде отеля 2 категории комфортабельных номеров. Номера оснащены всем необходимым для комфортного времяпрепровождения и отличного отдыха.Расположение отеля идеально как для туристов, путешествующих на самолете, так и на поезде – 2,5 км до железнодорожного вокзала Адлер и 4,5 км до международного аэропорта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двуспальная кровать. Светлый двухместный номер с одной двуспальной кроватью. В номере есть телефон, кондиционер, телевизор, посуда. В санузле имеется душ, фен, набор полотенец. Номер без балкона. Площадь номера - 24 кв.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е раздельные кровати. Светлый однокомнатный двухместный номер с панорамными окнами. В номере есть телефон, кондиционер, телевизор, мини - холодильник. В санузле имеется душ, фен, набор полотенец. Номер без балкона. Площадь номера - 24 кв.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чайная станция, двуспальная кровать, две раздельные кровати (двуярусная), диван Особенности номера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после 15:00br&gt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обед или 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турецкая баня, парковка (количество мест ограничено), Wi-Fi, галечный (200 м, оборудованный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категории номеров апартаменты заезд после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*ВАЖНО!!! С 01.06 по 30.09 для гостей отеля будет организован бесплатный доступ на оборудованный пляж "ПРИЧАЛ". Для гостей отеля будет выделенная зона. Шезлонги и зонты будут также доступны бесплатно.*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-н, ул. Ленина д.219/3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6688172466594,39.89811667790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турецкая баня, парковка (количество мест ограничено), химчистка/прачечная, Wi-Fi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00 м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