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о-Аре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о-гостиничный комплекс «Лоо-Арена» расположен в городе Сочи в приморском курортном поселке Верхнее Лоо на территории Кавказского биосферного заповедника на берегу горной реки Лоо. Комплекс «Лоо-Арена» предлагает программы активного отдыха, которые превратят спортивный отдых в энергичное и приятное время препровожд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(для людей с расширенными потребностям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 (диван угловой, диван 3-х местный, диван 2-х местный). Номер расположен на 2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ремиум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редставительский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, диван, балкон. Номер расположен на 2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. Номер расположен на 2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ампус с удобствами на этаже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односпальная кровать (4 шт). Душ и туалет - на этаже. Номера расположены на 2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ампус с удобствами на этаже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односпальная кровать (3 шт). Душ и туалет - на этаже. Номера расположены на 2 эта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обби-бар, снек-бар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обед)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01.05 по 30.09), СПА-комплекс (1 раз в 3 дня в период с 11.01 по 30.04 и с 01.10 по 29.12), анимация, Wi-Fi, трансфер (на пляж с 15.05 по 15.09), песчано-галечный (городской, курсиру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принимаются без места и питания бесплатно; в стоимость путевки включено: проживание, 2-х разовое питание (завтрак + обед) по системе «шведский стол», ппользование открытым подогреваемым бассейном 25х11 м (оздоровительное плавание) с аэрарием в период с 01.05 по 30.09 (в период его работы), посещение оздоровительного СПА (русская баня, хамам, инфракрасная сауна, финская сауна, бассейн 15х5 м, джакузи и купель, соляная пещера) центра 1 раз в 3 дня в период с 11.01 по 30.04 и с 01.10 по 29.12, пользование уличными тренажерами, климатотерапия, ЛФК, анимационные развлекательные программы, детский городок, Wi-Fi на всей территории комплекса, трансферт на пляж с 15.05 по 15.09, встреча-проводы на ж/д станции «Лоо» в соответствии с расписанием автотран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ий налог!В соответствии с федеральным законом от 12.07.2024 №176-ФЗ (ред. от 12.12.2024) с 01.01.2025 года на территории РФ начнет действовать туристический налог. Местные органы власти вправе самостоятельно принять решение о введении туристического налога на их территории.Городским Собранием Сочи от 31.10.2024 принято решение об установлении и введении в действие туристического налога с 01.01.2025.Ставка налога в 2025г. составит 1% от стоимости услуг проживания без налога и НДС, но не менее 100 р. за сутки проживания в объекте размещения.Туристический налог будет оплачиваться физическим лицом в момент заселения в объект размещения.От уплаты туристического налога освобождаются следующие льготные категории граждан, перечень которых указан в п. 2 ст. 418.4 НК РФ:∙ Герои Советского Союза, Герои РФ или полные кавалеры ордена Славы;∙ Герои Социалистического Труда, Герои Труда РФ или награжденные орденом Трудовой Славы трех степеней;∙ участники и инвалиды Великой Отечественной войны;∙ участники СВО;∙ ветераны и инвалиды боевых действий;∙ награжденные знаком «Жителю блокадного Ленинграда», «Житель осажденного Севастополя», «Житель осажденного Сталинграда»;∙ работавшие в период ВОВ на объектах обороны, военных объектах в пределах тыловых границ, операционных зон действующих фронтов, на прифронтовых участках железных и автомобильных дорог, а также члены экипажей судов транспортного флота, интернированных в начале ВОВ в портах других государств;∙ инвалиды I и II групп, инвалиды с детства;а также установленные решением Городского Собрания Сочи:∙ имеющие регистрацию по месту жительства на территории муниципального образования городской округ город-курорт Сочи Краснодарского края.Освобождение от уплаты туристического налога осуществляется при условии предоставления в момент заселения в объект размещения оригиналов документов (либо копий, заверенных в установленном порядке), подтверждающих соответствующий статус физического ли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Лоо, ул. Разина, д. 18/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Адлера электричкой до пос. Лоо, далее до СГК «Лоо-Арен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станции Лоо шаттлом регулярно курсирующим по маршруту: железнодорожная станция «Лоо» - «Лоо-Аре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706781687188155,39.5884985889548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01.05 по 30.09), спортивный зал (открытый), тренажерный зал (и уличные тренажеры), спортивная площадка, футбольное поле (большое и мало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1 раз в 3 дня в период с 11.01 по 30.04 и с 01.10 по 29.12), анимация, Wi-Fi, трансфер (на пляж с 15.05 по 15.09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, курсиру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