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жный город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Южный город» расположен в центральной части Анапы, рядом городской парк, аквапарк, морской порт, два медицинских заведения, в шаговой доступности: караоке-бары, развлекательные площадки, ночные клубы и дискоте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6-ти лет принимаются без места и питания бесплатно;допускается проживание животных ростом до 40 см (в холке), весом до 10 кг, по предварительной договоренности с администрацией, при заезде необходимо иметь ветеринарный паспорт с отметками о прививках, лоток, посуду для кормления, переноску (спальное место). Стоимость размещения - 3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ул. Шевченко, д. 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ж/д аэропорта г. Анапа маршрутным такси №113 до ост. «Автовокзал», далее маршрутным такси №112 до остановки «Астраханская», далее 300 м пешком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Анапа маршрутным такси №120 до ост. «Автовокзал», далее маршрутным такси №112 до остановки «Астраханская», далее 300 м пешком до отел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88726,37.3117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общекурорт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