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вка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«Кавказ» расположен на берегу моря в Нижнеимеретинской бухте. Приятная атмосфера, комфортабельные номера, чуткий и доброжелательный персонал помогут получить Вам максимум положительных эмоций от отдыха.Отель расположен в шаговой доступности от галечного пляжа. Неподалеку находятся гоночная трасса «Сочи Автодром», ледовый дворец «Айсберг» и Олимпийский парк. Удачное расположение отеля позволяет быстро и легко добраться до других местных достопримечательностей.На выбор гостей предложены новые современные номера различных категорий: номер-студия, стандартный, семейный, люкс. Во всех номерах есть собственная ванная комната, бесплатный доступ Wi-Fi в Интернет, телевизор, холодильник, сплит-система, телефон. Из окон открывается великолепный вид на море или горы. Отель оснащен лифтом. Добро пожаловать в отель «Кавказ»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. Номера расположены на 1-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или две раздельные кровати, диван. Номера расположены на 4-6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иван. Номера расположены на 2-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балконом,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иван, балкон. Номера расположены на 2-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6 этаж,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или две раздельные кровати, диван (диван-кровать). Номер расположены на 5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для людей с ограниченными физическими возможнос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е раздельные кровати. Номер расположен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 (Заказывается в день заез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Нижнеимеретинская улица, д. 161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Сочи (Адле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длер - Станция Имеретинский курорт (Олимпийский пар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оссия, Краснодарский край, Адлерский район, г. Сочи, ул.Нижнеимеретинская улица, 161 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Россия, Краснодарский край, Адлерский район, г. Сочи, ул.Нижнеимеретинская улица, 161 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Россия, Краснодарский край, Адлерский район, г. Сочи, ул.Нижнеимеретинская улица, 161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635363347539,39.9718530380286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