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за Хуто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усские сезоны Невски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2.10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усские Сезоны Бутик Отель Невский расположен в самом центре Интерактивного парка-музея Моя Россия Горного курорта Роза Хутор в Сочи. Отель предлагает своим гостям разнообразный номерной фонд от стандартов до шикарного двухкомнатного люкса. Интерьеры номеров, созданные по дизайн-проекту Валентина Юдашкина, оборудованы всем необходимым для комфортного отдыха круглый год.Гости отеля смогут ненадолго окунуться в эпоху балов, дворцовых интриг и почувствовать себя настоящими дворянами. Бутик Отель Невский разместился в красивом здании, стилизованном под особняки Петербурга 19 века и объединил в себе самое лучшее из разных стилей — от сдержанного классицизма до витиеватого барокко. «Невский» встречает гостей прохладой белых ночей, прямо в холле установлены уютные лавочки и тяжелые кованые фонари, мраморные лестницы оформлены коваными перилами, на стенах — виды города на Неве.В отеле всего 11 номеров. В отделке использованы обои дворянских гостиных и качественный итальянский текстиль. Мебель цвета слоновой кости выполнена на заказ на фабриках Италии и Франции, что полностью соответствует духу аристократической эпохи Северной столицы. На первом этаже гостей встречает кафе-пекарня, в котором в утреннее время организованы завтраки для гостей отелей.Вы по достоинству сможете оценить предлагаемый отелем сервис и комфорт. Номера укомплектованы бельем, полотенцами и халатами, а также косметикой Valentin Yudashkin. Гостям доступны капсульная кофемашина и гладильные принадлежности.Отель расположены в пешеходной доступности (не более 10 минут) от центра Горного курорта Роза Хутор и подъемников. Для гостей доступны услуги трансфера и консьерж-сервиса. Для путешественников на машине доступна бесплатная парковка.В летний период для гостей организован трансфер до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электрочайник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 (трансфер на пляж Розы Хутор в Адлер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- ресепшен отеля расположен в соседнем здании у входа в парк-музей по адресу Набережная Лаванда, 9. Расстояние от ресепшена до отеля - 200 метров;- дети до 3-х лет включительно принимаются без места и питания бесплатно. Детская кроватка предоставляется по запросу (при наличи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Адлерский район, с. Эстосадок, курорт Роза Хутор, Набережная Лаванда, д. 9, корп. 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вокзала Роза Хутор автобусом, следующий в сторону курорта Роза Хутор, далее в сторону Интерактивного парка-музея Моя Росс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до конечной остановки автобусов №105, 105с, 105э, 135, 135э, 163 и далее по указателям в сторону Интерактивного парка-музея Моя Росс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7992398553859,39.7193545508447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химчистка/прачечная, room-сервис, Wi-Fi, трансфер (трансфер на пляж Розы Хутор в Адлер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