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за Хут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рмонтов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ские Сезоны Бутик Отель Лермонтов расположен в самом центре Интерактивного парка-музея Моя Россия Горного курорта Роза Хутор в Сочи.С одной стороны, это кавказская крепость на берегу горной реки Мзымты, а с другой - современный комфортабельный Бутик Отель, который очаровывает гостей своей монументальной незыблемостью и парадностью.Здание отеля построено в традиционном для Северного Кавказа стиле с использованием большого количества натурального камня и дерева, а общие пространства и номера стилизованы под интерьер конца 19, начала 20 века. Дизайн отеля разработал известный российский дизайнер Валентин Юдашкин.Всего в отеле 8 номеров. Массивная мебель из красного дерева, тяжелые парчовые занавески, словно гроздья винограда свисающие люстры в номерах и кавказские узоры, пронизывающие каждую деталь интерьеров номеров в сочетании с раскатистым шумом прохладной горной реки и шелестом крон деревьев навевают мотивы древних кавказских легенд под бокал насыщенного терпкого красного вина на просторном балконе.Номера укомплектованы бельем, полотенцами и халатами, а также косметикой Valentin Yudashkin. Гостям доступны капсульная кофемашина и гладильные принадлежности.Отель расположены в пешеходной доступности (не более 10 минут) от центра Горного курорта Роза Хутор и подъемников. Для гостей доступны услуги трансфера и консьерж-сервиса.Для путешественников на машине доступна бесплатная парковка.В летний период для гостей организован трансфер д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, балкон. Номер в видом на горную ре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кровать, диван, балкон. Номер с видом на горную ре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3-х лет включительно приним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с. Эстосадок, курорт Роза Хутор, набережная Лаванда, д.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вокзала Роза Хутор автобусом одна остановка, далее в сторону Интерактивного парка-музея Моя Россия. Расстояние от остановки до входа в отель 700 мет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конечной остановки автобусов №105, 105с, 105э, 135, 135э, 163 в сторону Интерактивного парка-музея Моя Россия. Расстояние от остановки до входа в отель 70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7179089426037,40.305747664288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