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михайловски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Синее Море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2.08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иничный комплекс «Синее море» расположился на Черноморском побережье между Туапсе и Геленджиком в курортном микрорайоне Широкая щель. В поселке есть кафе, магазины, сувенирные лавки, лавки со свежими овощами и фруктами.В 15 минутах езды, в посёлках Лермонтово и Джубга расположены развлекательные аквапарки, а также многочисленные магазины и рынки. В посёлке Джубга можно посетить Пингвинарий, динопарк «Парк юрского периода».Комплекс «Синее море» включает в себя: Ресторан «Вечерний зал», кафе и конечно же современный, уютный, комфортный отель на 30 номеров.В 300 метрах находится песчаный, оборудованный, охраняемый и очень полюбившийся туристам, пляж «Радужный». На побережье установлены раздевалки, навесы, работает прокат пляжного инвентаря, открыт бар, организована площадка для пляжного волейбо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есна - Осе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Корпу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3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, столовая, Ресторан, Сау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6 - 1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 (по запросу), электрочайник (по запросу), две раздельные кровати. В номере две французские кровати односпальные, прикроватные тумбочки, шкаф, столик, пуфик, телевизор, мини-холодильник, сплит-система. Санузел совмещенный, раковина, душевая кабин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с бал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6 - 1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 (по запросу), электрочайник (по запросу), две раздельные кровати, балкон. В номере две французские кровати односпальные, прикроватные тумбочки, шкаф, столик, пуфик, телевизор, мини-холодильник, сплит-система. Санузел совмещенный, раковина, душевая кабина. Номер с балконом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 - 2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ТВ, холодильник, кондиционер, фен (по запросу), электрочайник (по запросу), двуспальная кровать, кресло. В номере одна французская кровать двуспальная, прикроватные тумбочки, шкаф, столик с зеркалом, пуфик, раскладной диван-кровать односпальный, телевизор, мини-холодильник, сплит-система. Санузел совмещенный, раковина, душевая кабин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стандарт с бал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 - 2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электрочайник (по запросу), двуспальная кровать, кресло. В номере одна французская кровать двуспальная, прикроватные тумбочки, шкаф, столик с зеркалом, пуфик, раскладной диван-кровать двуспальный, телевизор, мини-холодильник, сплит-система. Санузел совмещенный, раковина, душевая кабина. Номер с балконом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 - 2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фен (по запросу), электрочайник (по запросу), двуспальная кровать, диван. В номере одна французская кровать двуспальная, прикроватные тумбочки, шкаф, столик с зеркалом, пуфик, раскладной диван-кровать двуспальный, телевизор, мини-холодильник, сплит-система. Санузел совмещенный, раковина, душевая кабин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стандарт с бал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 - 2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 (по запросу), электрочайник (по запросу), двуспальная кровать, диван, балкон. В номере одна французская кровать двуспальная, прикроватные тумбочки, шкаф, столик с зеркалом, пуфик, раскладной диван-кровать двуспальный, телевизор, мини-холодильник, сплит-система. Санузел совмещенный, раковина, душевая кабин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комфо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 (по запросу), электрочайник (по запросу), двуспальная кровать, диван. В номере одна французская кровать двуспальная, прикроватные тумбочки, шкаф, столик с зеркалом, пуфик, раскладной диван, телевизор, мини-холодильник, сплит-система, журнальный столик, два кресла. Санузел совмещенный, раковина, душевая кабина с гидромассажем. Номер однокомнатны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. 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5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фен (по запросу), электрочайник (по запросу), двуспальная кровать, диван. В номере одна французская кровать двуспальная, прикроватные тумбочки, шкаф, столик с зеркалом, пуфик, раскладной диван, телевизор, мини-холодильник, сплит-система, журнальный столик, два кресла. Санузел совмещенный, раковина, душевая кабина с гидромассажем. Номер двухкомнатны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олов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, завтрак, 2-х разовое (завтрак+обед), 2-х разовое (завтрак+ужин), 3-х разовое, всё включе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по системе «Всё включено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 + пита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Wi-Fi, бильярд, мангальная зо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 заезде в объект размещения взимается курортный сбор. Подробнее о стоимости и лицах, освобожденных от уплат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раснодарский край, Туапсинский район, посёлок городского типа Новомихайловский, село Пляхо, микрорайон Широкая Щель трасса Джубга-Сочи 15 к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4.27451914634613,38.8056452711637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уна, парковка, химчистка/прачечная, Wi-Fi, бильярд, трансфер, мангальная зо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комна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2-х разовое (завтрак+обед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2-х разовое (завтрак+ужин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сё включено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толов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нгальная зо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сча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