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гнал парк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Сигнал» - это прекрасный отель экономичного уровня, расположенный на первой береговой линии, с большой парковой территорией и оборудован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8 год, корпус №2 - 2017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,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WI-FI. Номер с панорамными окнами и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Домик с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успальная или две раздельные кровати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Ранний заезд и поздний выезд оплачивается дополнительно, из расчета 50% от суточного прожи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, в размере 30р/сутки с человека (дети до 18 лет не оплачивают курортный сбо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енгинское сельское поселение, автотрасса Джубга-Сочи 1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.ст.Туапсе далее на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г.Краснодар до остановки Санаторий 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27751470819947,38.79767469577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