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 Villa (Ла вилла) 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я Вилла круглогодичный уютный гостеприимный мини-отель в городе-курорте Геленджик, с территорией утопающей в зелени высоченных кипарисов. 2 этажное здание, расположенное в 900 метрах от моря и гольф-клуба. Пройдена классификация, отелю присвоена одна звезда. В отеле несколько категорий номеров: эконом, стандарт, стандарт со своей личной ванной комнатой рядом с номером, полулюкс с балкончиком, семейный двухкомнатный номер с отдельным входом и кухней. Все номера оснащены кондиционером, приятным белоснежным бельем, одноразовыми тапочками, телевизором с плоским экраном, холодильником, электрическим чайником. В общем доступе вас приятно удивит мангальная зона с беседкой и принадлежностями для барбекю. На территории Ля Вилла располагается небольшая игровая мини- площадка для детей (домик, горка, лестничка). Имеется общая летняя кухня для самостоятельного приготовления пищи. На шикарной террасе, расположенной на 2 этаже отеля вы можете любоваться живописным видом на город. В холле второго этажа установлен кулер с питьевой водой, небольшая библиотека и настольные игры. Бесплатный WI-FI в номерах и на всей территории. Для гостей отеля во всех категориях номеров включен завтрак стандарт континентальный. Завтрак проходит в кафе Волна с 8.30 до 10.00 в двух минутах пешей ходьбы от отеля, кафе расположено на 2 этаже. Вам нужен чистый воздух и открытое море? Тогда вам к нам. Мы постараемся ваш отдых сделать приятным, поможем с организацией экскурсий. На территории отеля предоставляются дополнительные платные услуги: работает велопрокат, прогулки на САПах, прогулки на Тримара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со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9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с большой кроватью (1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 (личный рядом с номером), туалет (личный рядом с номером), ТВ (в номере), холодильник (в номере), кондиционер (в номере), фен (в номере), электрочайник (в номере), двуспальная кровать (с белоснежным бельем), WI-FI. 2 местный эконом с большой кроватью (1 этаж, 1 комната) 12 кв. м. – 1 номерМаксимальное размещение: 2 основных местаВ номере: пастельные принадлежности, полотенца, одноразовые тапочки, кондиционер, телевизор с плоским экраном, Wi-Fi, холодильник, шкаф, одна большая кровать, центральная система отопления, электрический чайник. Просторная ванная комната находится рядом с номером и оснащена душевой кабинкой, унитазом, раковиной с диспенсером (мыло), фен. Завтрак стандарт континентальный включен. Особенности номера: Ванная комната личная рядом с номером. Завтрак стандарт включ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ольшой кроватью (2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WI-FI. 2 местный стандарт с большой кроватью (2 этаж, 1 комната) 12 кв. м. Максимальное размещение: 2 основных места - 1 номерВ номере: пастельные принадлежности, полотенца, одноразовые тапочки, кондиционер, телевизор с плоским экраном, Wi-Fi, холодильник, шкаф, одна большая кровать, центральная система отопления, электрический чайник. Просторная ванная комната находится в номере оснащена душевой кабинкой, унитазом, раковиной с диспенсером (мыло), фен. Завтрак стандарт континентальный включ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личной ванной комнатой рядом с номер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 (личный рядом с номером), туалет (личный рядом с номером), ТВ (в номере), холодильник (в номере), кондиционер (в номере), фен (в номере), электрочайник (в номере), две раздельные кровати, кресло, WI-FI. 2-местный стандарт со своей личной ванной комнатой рядом с номером (2 этаж, 1 комната) 12 кв. м. Максимальное размещение: 3 места = 2 основных места и 1 дополнительное - 1 номерВ номере: пастельные принадлежности, полотенца, одноразовые тапочки, кондиционер, телевизор с плоским экраном, Wi-Fi, холодильник, шкаф, две раздельные кровати, центральная система отопления, электрический чайник. Рядом с номером расположена личная просторная ванная комната оснащена душевой кабинкой, унитазом, раковиной с диспенсером (мыло), фен. Завтрак стандарт континентальный включен. Особенности номера: Ванная комната рядом с номером - личная, только для этого номера и находится рядом (соседняя двер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балкончик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WI-FI. Полулюкс с балкончиком (2 этаж, 1 комната) 23 кв. м. Максимальное размещение: 4 места=2 основных места +2 дополнительных - 3 номераВ номере: пастельные принадлежности, полотенца, одноразовые тапочки, кондиционер, телевизор с плоским экраном, Wi-Fi, холодильник, шкаф, одна большая кровать, центральная система отопления, электрический чайник. Ванная комната в номере – душ, унитаз, раковина с диспенсером (мыло), фен. Балкончик со столиком и стульями. Дополнительное место – диван-кровать. Завтрак стандарт континентальный включен. Особенности номера: Номер с балкончиком. Завтрак стандарт континентальный включ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семейный с отдельным входом и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электрочайник, СВЧ-печь, двуспальная кровать (в первой комнате), две раздельные кровати (во второй комнате), диван (в первой комнате), WI-FI. Семейный двухкомнатный с отдельным входом и кухней (1 этаж, 2 комнаты) 50 кв. м.Максимальное размещение: 6 мест = 4 основных места + 2 дополнительных - 1 номерВ номере: прихожая, кухня, ванная комната, 2 раздельные комнаты (в одной комнате большая кровать и диван – кровать, во второй комнате 2 раздельные кровати), пастельные принадлежности, полотенца, одноразовые тапочки, кондиционер, телевизор с плоским экраном, Wi-Fi, шкаф, центральная система отопления. Кухня оснащена раковиной, плитой, холодильником, посудой. Просторная ванная комната оснащена душевой кабинкой, унитазом, раковиной с диспенсером (мыло), феном, стиральной машинкой. Завтрак стандарт континентальный включен. Особенности номера: отдельный вход, кухня, 2 раздельные комнаты. Завтрак стандарт включен. Вместимость номера до 6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кафе Волна, в двух минутах от отеля по адресу: Фисташковая, 20, этаж 2), летняя веранда, кухня общего пользования (летня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 (входит в стоимость (включен) по меню отеля: батон с маслом, легкое горячее блюдо, выпечка, чай/кофе), 3-х разовое комплексное (оплачивается дополнительно в отеле, стоимость 2000 руб с человека)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Wi-Fi, мангальная зона (мангальная зона с беседкой), галечный (городской, в 900 м от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стандарт включен во всех категориях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 30 рублей сутки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. Фисташковая, д. 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Сочи далее автобус, такс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Новороссийска, Анапы, Краснодара, Горячего ключа далее автобус или такс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есть парковка на придомовой территории под видеонаблюдением бесплатн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проверьте маршрут из вашего горо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по город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819402494029,37.9905026355818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(прокат велосипедов, сап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химчистка/прачечная (автоматическая стиральная машина с QR pay и купюроприемником), Wi-Fi, мангальная зона (мангальная зона с бесед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, в 900 м от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(на улице, небольшая, домик, горка), детские кроватки (бесплатно), прокат детских колясок (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