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 Иванов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Турист» Иваново расположен в самом живописном месте, в центре города Иваново на набережной реки Уводь, на тихой улочке между двумя центральными проспектами. Из окон номеров открывается панорама города, вид на речку, бульвары парка. В пешей доступности основные достопримечательности города, цирк, парк развлечений, музеи, центральные площади, театр, торговые центры,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1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 (По запросу), телефон, электрочайник (По запросу), СВЧ-печь (На этаже), двуспальная кровать, балкон. Однокомнатный номер. Площадь 16 кв. м. Комната: одна двуспальная кровать, прикроватные тумбы, журнальный столик, кресло, телевизор, телефон, холодильник, прикроватные светильники. Прихожая со встроенным шкафом для одежды. Отдельный санузел с мини-ванной. Предоставляется комплект полотенец на каждого гостя, фен по запросу. На каждом этаже находятся гладильные принадлежности и кулер с горячей и холодной водой. В большинстве номеров имеется балкон. По запросу гостя предоставляется чайник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(1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 (По запросу), телефон, электрочайник (По запросу), СВЧ-печь (На этаже), двуспальная кровать. Однокомнатный номер. Площадь 17 кв. м. Комната: одна двуспальная, прикроватные тумбы, письменный стол, стул, зеркало, телевизор, телефон, холодильник, прикроватные светильники, настольная лампа. Прихожая со встроенным шкафом для одежды. Отдельный санузел с мини-ванной. Предоставляется комплект полотенец на каждого гостя, халаты, тапочки, фен по запросу. На каждом этаже находятся гладильные принадлежности и кулер с горячей и холодной водой. В большинстве номеров имеется балкон. Вид на набережную, внутренний двор, улицу Калин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(2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 (По запросу), телефон, электрочайник (По запросу), СВЧ-печь (На этаже), две раздельные кровати. Однокомнатный номер. Площадь 17 кв. м. Комната: две отдельные кровати, прикроватные тумбы, письменный стол, стул, зеркало, телевизор, телефон, прикроватные светильники, настольная лампа. Прихожая со встроенным шкафом для одежды. Отдельный санузел с мини-ванной. По запросу гостя предоставляется чайник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электрочайник (По запросу), двуспальная кровать, диван, балкон. Двухкомнатный номер. Площадь 35 кв. м. Спальня: одна двуспальная кровать, прикроватные тумбы, телевизор, телефон, прикроватные светильники. Гостиная: диван, 2 кресла, журнальный, столик, письменный стол, зеркало, телевизор, холодильник. Прихожая со встроенным шкафом для одежды. Отдельный санузел с биде и большой ванной/душевой кабиной. Предоставляется комплект полотенец на каждого гостя, халаты, тапочки, гигиенические принадлежности, фен по запросу. На каждом этаже находятся гладильные принадлежности и кулер с горячей и холодной водой. В большинстве номеров имеется балкон. Вид на внутренний двор, улицу Калин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2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 (По запросу), телефон, электрочайник (По запросу), СВЧ-печь (На этаже), две раздельные кровати, балкон. Однокомнатный номер. Площадью 16 кв. м. Комната: две отдельные кровати, прикроватные тумбы, журнальный столик, кресло, телевизор, телефон, холодильник, прикроватные светильники. Прихожая со встроенным шкафом для одежды. Отдельный санузел с мини-ван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(1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 (По запросу), телефон, электрочайник (По запросу), СВЧ-печь (На этаже), двуспальная кровать, балкон. Однокомнатный номер. Площадь 30 кв. м. Комната: одна двуспальная кровать, диван, прикроватные тумбы, письменный стол, стул, чайная станция, зеркало, телевизор, телефон, холодильник, прикроватные светильники, настольная лампа, кондиционер. Санузел с душевой кабиной, зеркало с подсветкой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(2 одно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 (По запросу), телефон, электрочайник (По запросу), СВЧ-печь (На этаже), две раздельные кровати, балкон. Однокомнатный номер. Площадь 30 кв. м. Комната: одна двуспальная кровать, односпальная кровать, прикроватные тумбы, письменный стол, стул, чайная станция, зеркало, телевизор, телефон, холодильник, прикроватные светильники, настольная лампа, кондиционер. Санузел с душевой кабиной, зеркало с подсветкой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(1 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 (По запросу), телефон, электрочайник (По запросу), СВЧ-печь (На этаже), двуспальная кровать, балкон. Однокомнатный номер. Площадь 18 кв. м. Комната: одна двуспальная кровать, прикроватные тумбы, письменный стол, стул, чайная станция, зеркало, телевизор, телефон, холодильник, прикроватные светильники, настольная лампа, кондиционер. Санузел с ванной, зеркало с подсветкой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Есть ранний заезд и поздний выез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3720240017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вотныеДополнительное мест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Иваново, улица Набережная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003975,40.9797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роживание с животным разрешено при условии, что вес животного не превышает 10 кг. Стоимость проживания с животным - 1000 руб. в сутки.), химчистка/прачечная, room-сервис, Wi-Fi, бильярд (Стоимость 150 руб. час.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