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Талисман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5.12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"Талисман" - это новый современный отель, расположенный недалеко от центра города-курорта Сочи. Расстояние до железнодорожного вокзала «Сочи» составляет 5 км. До Международного аэропорта «Сочи» - 24 км. В шаговой доступности от отеля находится Центральный стадион им. Славы Метревели. Благодаря хорошей транспортной доступности гости отеля смогут в течении 10-15 минут добраться до таких достопримечательностей города, как: парк "Дендрарий", Сочинский государственный цирк, Центральная городская набережная, Зимний театр, концертный зал "Фестивальный" и многих других. Дизайн каждого номера выполнен в стиле "лофт", совмещая в себе интересные архитектурные решения для удобства и комфортного пребывания различных групп г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8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, тренажерный зал, конференц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 -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биде, ТВ, кондиционер, фен, одно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8 - 3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биде, ТВ, кондиционер, фен, двуспальная кровать, балкон (не во всех номерах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 - 3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биде, ТВ, кондиционер, фен, две раздельные кровати, диван (не во всех номерах), балкон (не во всех номерах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жуниор сью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0 - 5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биде, ТВ, кондиционер, фен, двуспальная кровать, див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организован трансер на пляж бесплатно, лежаки , зонтики за дополнительную оплату)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Сочи, Коммунальная улица, д. 3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аэропорт г. Адлер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жд станция Соч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569968,39.75737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организован трансер на пляж бесплатно, лежаки , зонтики за дополнительную о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имчистка/прачечная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(по запрос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