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Отель 1905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1905» располагается в историческом Пресненском районе города Москвы, в шаговой доступности от делового сердца столицы. Отель находится возле Центра Международной торговли, Центрального выставочного комплекса «Экспоцентр», Делового центра «Москва Сити». К нам очень просто добраться, поскольку гостиница расположена рядом со станцией метро “Улица 1905 года”. Современный четырехзвездочный бизнес-отель в центре Москвы с 52 номерами различной категории от стандартных номеров до представительских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Современное дизайнерское оформление, выполненное в мягких бирюзовых и желтых тонах, подарит ощущение покоя и умиротворения. Мягкая двуспальная кровать обеспечит вам крепкий сон, что позволит бодрствовать на протяжении всего следующего дня.В номере установлена новая функциональная мебель, имеется вся необходимая техника для комфортного проживания. В ванной комнате имеются предметы личной гигиены, гель и шампунь, фен, удобное зеркало с подсветкой и косметическое зеркало. Наличие в номере сейфа позволит держать ценные вещи, не беспокоясь об их сохранности. Номер оборудован холодильником, телевизором, беспроводным Wi-Fi, поэтому, даже пребывая долгое время в номере, Вы сможете приятно провести время за просмотром любого филь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. Современное дизайнерское оформление, выполненное в мягких бирюзовых и желтых тонах, подарит ощущение покоя и умиротворения. Мягкая кровать обеспечит вам крепкий сон, что позволит бодрствовать на протяжении всего следующего дня.В номере установлена новая функциональная мебель, имеется вся необходимая техника для комфортного проживания. В ванной комнате имеются предметы личной гигиены, гель и шампунь, фен, удобное зеркало с подсветкой и косметическое зеркало. Наличие в номере сейфа позволит держать ценные вещи, не беспокоясь об их сохранности. Номер оборудован холодильником, телевизором, беспроводным Wi-Fi, поэтому, даже пребывая долгое время в номере, Вы сможете приятно провести время за просмотром любого филь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. Просторный улучшенный стандартный номер с двуспальной кроватью и диваном с французской раскладушкой — выбор для всей семьи.Наличие рабочей зоны позволит в комфортной обстановке заниматься делами. Номер оснащен сейфом, который обеспечит сохранность ваших ценных вещей. Удобный раскладной диван послужит дополнительным комфортным местом для сна. Наличие кондиционера обеспечивает оптимальный микроклимат в номере. В просторной ванной комнате имеется фен, принадлежности для личной гигиены, гель, шампунь, косметическое зеркало, полотенца, удобное зеркало с подсвет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электрочайник, СВЧ-печь, двуспальная кровать, диван. Апартаменты Делюкс будут идеальным выбором гостей, желающих даже во время поездок проживать в комфортной обстановке, в которой царит домашний уют. В номерах данной категории имеется просторная спальня, благоустроенная гостиная и функциональная кухня.Все комнаты оформлены в современном стиле в приятных пастельных тонах с контрастирующим полуночным синим цветом стен и мебелью оттенка темной вишни. В гостиной есть удобный диван, который обеспечивает два дополнительных места для сна. Наличие телевизоров со спутниковыми каналами и Smart TV, беспроводной Wi-Fi и рабочая зона делает пребывание в номере комфортным как для туристов, так и для людей, посетивших город с деловой поездкой. Ванная комната порадует удобством и полным оснащением: душевая кабина, раковина, туалет, зеркало с подсветкой, биде, косметическое зеркало, фен, принадлежности для личной гигиены, гель и шампу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3 - 6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телефон, электрочайник, СВЧ-печь, двуспальная кровать, диван. Все комнаты имеют дизайнерское стильное оформление, выполненное в пастельных тонах, оригинальности которому придает контрастирующий полуночный синий оттенок и мебель цвета темной вишни. Двуспальная кровать отличается необычайной мягкостью, что обеспечит здоровый крепкий сон. Диван, расположенный в гостиной, создает два дополнительных спальных места. Кухня оснащена всем необходимым для приготовления пищи. Вместительный шкаф позволяет удобно расположить все вещи. В номере имеются телевизоры со спутниковыми каналами и Smart TV, высокоскоростной Wi-Fi. В ванной комнате имеется удобная душевая кабина, туалет, раковина, биде, зеркало с подсветкой, косметическое зеркало, фен, предметы личной гигиены, гель, шампу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континентальный, 2-х разовое, 2-х разовое (завтрак+обед), 2-х разовое (завтрак+ужин)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Шмитовский проезд, д. 3с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8254597596206,37.5559093219243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роживание с животными, химчистка/прачечная, room-сервис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