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рейс Круиз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1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ейс Круиз 3* – современный отель сети Grace, расположенный в самом центре Курортного городка Адлера Отель представляет собой два 5-ти этажных корпуса, оборудованных скоростными лифтами. Есть ресторан и лобби бар, бассейн, также к услугам наших гостей посещение Спа-комплекса «Цветок Одиссея». Для путешественников с детьми есть аренда детских кроваток.Грейс Круиз находится в 700 метрах от моря, в шаговой доступности находятся множество кафе, ресторанов, Аквапарк, Океанариум. Расстояние до железнодорожного вокзала Адлер – 3 км, 7 км до международного аэропорта Сочи.детский уголок рядом с ресепшндетский уголок рядом с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7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ресепшн, лобби-бар, СПА-цент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7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телефо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телефон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тандарт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кондиционер, фен. Стандарт (з-х местный) без балкона, площадь номера : 14-18кв.м.● Двуспальная кровать + кресло-кровать ● Письменный стол● Два пуфика● Холодильник● Шкаф● Багажница● Прикроватные тумбы● Чайная станция (2 кружки; 2 стакана; 2 чайные ложки; чайник)● Телевизор ● Телефон● Душ● Унитаз● Раковина● Зеркало● Полотенцесушитель● Фен● Гигиенические принадлежности● Сейф● Wi-fi● Сплит-система● Тапочки Особенности номера: 3-х местный номе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кресло, балкон. СТАНДАРТ С БАЛКОНОМ1-комнатный, 3-местныйПлощадь 16-21 кв. м. Номер с балконом● Двуспальная кровать + кресло-кровать ● Письменный стол● Два пуфика● Холодильник● Шкаф● Прикроватные тумбы● Чайная станция (2 кружки; 2 стакана; 2 чайные ложки; чайник)● Телевизор ● Телефон● Душ● Унитаз ● Раковина● Зеркало● Полотенцесушитель● Фен● Гигиенические принадлежности● Сейф● Wi-fi● Сплит-система● Тапочки● Балкон Особенности номера: 3-х местный , с балкон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завтрак «шведский стол», 2-х разовое (завтрак+обед или завтрак+ужин)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om-сервис, Wi-Fi, галечный (700 м, оборудованный)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лько 1 ребенок до 4-х лет включительно, не более, принимается без места (спит вместе с родителями) бесплатно.Халаты выдаются по запросу на стойке регистрации (ресепшен). Также, замена халатов и полотенец будет происходить 1 раз в 3 дн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*ВАЖНО!!! С 01.06 по 30.09 для гостей отеля будет организован бесплатный доступ на оборудованный пляж "ПРИЧАЛ". Для гостей отеля будет выделенная зона. Шезлонги и зонты будут также доступны бесплатно.*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Сочи, Адлерский район, ул. Ленина, д. 219/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47506504708184,39.8972719999999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турецкая баня, химчистка/прачечная, room-сервис, Wi-Fi, хаммам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700 м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нолыжный склон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аренд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 или 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рнолыжный скло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