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Жемчужин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6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Жемчужина " расположен в центре города Адлер, в престижном районе, на тихой улице, вдоль реки Мзымта. Самое чистое море на побережье г. Сочи. Пляж в 5 минутах прогулочной ходьбы по равнине (песок, мелкая галька, ширина более 50м.). По дороге к морю расположены столовые с вкусной кухней и по демократическим ценам. Вход в воду пологий без резких перепадов глубины. В 10 минутах по ровной благоустроенной набережной реки Мзымты, через мост, расположена самая новая и красивая в Адлере набережная, построенная к олимпиаде по европейским параметрам с городскими пляжами протяженностью более 1,5 км. (песок, мелкая галька, ширина более 50м., «не тесно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6 этаж) мансард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. Комплектация номера:Двуспальная кровать или две односпальные кровати, шкаф, тумбочка, стол, телевизор,холодильник, сплит-система/кондиционер,чайник, с/у совмещен с душем (ванна/бортики),фен. Особенности номера: высокий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, двуспальная кровать, две раздельные кровати, балкон. Комплектация номера:Одна двуспальная кровать и одна односпальная или 3 односпальные кровати. кровати, шкаф, тумбочка, стол, телевизор,холодильник, сплит-система/кондиционер,чайник, с/у совмещен с душем (ванна/бортики),фен. Особенности номера: Есть номера на высоком этаж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двуспальная кровать, диван, балкон. Комплектация номера:Двуспальная кровать раздвижной диван, шкаф, тумбочка, стол, телевизор, холодильник,чайник, сплит-система/кондиционер, с/у совмещен с душем (ванна/бортики),фен. Особенности номера: Большой номер с балконо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. Номер с удобствами и балконом. Этажность от 1 до 5 этаж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2-ти местный 7-и комн. - коттедж с бассей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, ванна, туалет, ТВ, холодильник, кондиционер, фен, электрочайник, односпальная кровать, двуспальная кровать, две раздельные кровати, двуспальная или две раздельные кровати, диван, кресло, балкон, терраса. Красивый дом для семейного отдыха и проведения мероприятий. С бассейном и своей закрытой территорией. Есть беседка и мангальная зона. Особенности номера: Отдельно стоящий коттедж с парковкой и своей территори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завтрак континентальный, 3-х разовое, комплексный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 (По согласованию), room-сервис, Wi-Fi, галечный (в 600 м от отел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жилой район Адлер, улица Станиславского, д. 3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Вертолет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19766276782866,39.928622790178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рыбалка, проживание с животными (По согласованию), химчистка/прачечная, room-сервис, боулинг, Wi-Fi, Лошади, бильярд, хамма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600 м от отел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мплексный 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