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 Royal (Ред Роя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Red Royal by Undersun» расположен в столице Кубани. В нескольких минутах ходьбы от отеля - ул. Красная, главная улица Краснодара, любимое места прогулок жителей и гостей столицы Кубани. Отель находится в непосредственной близости к железнодорожному вокзалу и автовокзал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успальная кровать. Уютный, оформленный в классическом стиле номер с большой двуспальной кроват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и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успальная или две раздельные кровати. Комфортный, оформленный в классическом стиле номер с большой двуспальной кроватью или двумя односпаль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тат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двуспальная или две раздельные кровати, диван, кресло. Комфортный номер данной категории с большой двуспальной кроватью или двумя односпальными представлен как в классическом, так и в необычном японском стиле, в оформлении которого использованы насыщенные красные цве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двуспальная или две раздельные кровати, диван, кресло. Двухкомнатный просторный, оформленный в классическом стиле номер с большой двуспальной кроватью или двумя односпальными, из панорамных окон которого открывается красивый вид на город или на внутренний двор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ремиум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телефон, двуспальная или две раздельные кровати, диван. Двухкомнатный просторный номер повышенной степени комфортности с большой двуспальной кроватью или двумя односпальными, в котором гармонично сочетаются спальная и гостиная зоны. В оформлении номера использованы ярко-синие цве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Винегретто»), бар, room-service (круглосуточ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(Цена услуги - ₽700, может входить в стоимость проживания в отеле, в зависимости от тариф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-ти лет включительно без места с питанием приним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Краснодар, ул. Красных Партизан, д. 2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873537469424,38.972160745368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250 руб./сутки; при наличии свободных мест), проживание с животными (Собаки до 5 кг. Депозит 5000 рублей. Оплата 2000 рублей в сутки)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