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ача Рахманин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01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«Дача Рахманинов» 5* расположен в самом сердце Мисхорского парка и окружен реликтовыми деревьями и субтропической зеленью, созданного по образу итальянских парков ХVIII века. «Дача Рахманинов» - 10 уникальных номеров, расположенных в историческом здании, построенном в 1958 году, и 8 номеров в здании, интерьеры которого оформлены в стиле Mid-century modern, построенном в 1972 г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сейф, фен, электрочайник, двуспальная или две раздельные кровати Особенности номера: Доп место только для детей до 11 л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 - 7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диван, терраса (только для номеров на 1-м этаже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люкс «Рахманинов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электрочайник, двуспальная кровать, две раздельные кровати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ьют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или ванна), туалет, ТВ, холодильник, кондиционер, фе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Рахманинов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, парковка (1 автомобиль на 1 номер), песчаный (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8 лет включительно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бронировании более чем за 2 месяца до заезда предоплата составляет не менее 50% в течении 3х банковских дней, остаток не позднее чем за 30 дней до заезда. При бронировании дат заезда менее, чем за 2 месяца до заезда оплата производится 100% в течении 3х банковских дн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Ялта, пгт. Кореиз, Алупкинское шоссе, 13, бутик-отель «Дача Рахманино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на такси до бутик-отель «Дача Рахманинов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на такси до бутик-отель «Дача Рахманино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426338,34.0825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спортив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), парковка (1 автомобиль на 1 номер), проживание с животными (строго по согласованию с отелем весом не бо лее 2 кг, рост не более 25 см в холке (животные мелких пород, исключая бойцовские породы) при наличии паспорта животного и ветеринарной справки о прививках, выданную не менее, чем за 3 суток до даты заезда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собственны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 (для детей от 4 до 12 лет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