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1 Санкт-Петербург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1 Отель Санкт-Петербург - новый отель, отвечающий всем современным требованиям уровня 3*, расположенный в самом центре города - “сердце Петербурга”. Главные достопримечательности и транспортные развязки Санкт-Петербурга находятся на расстоянии менее 900 м от отеля. Номерной фонд составляет 55 номеров (9 ~ 15 кв.м.). Широкий ассортимент предоставляемых бесплатных услуг. Смотровая площадка с видом на крыши Петербурга. Круглосуточный доступ в ресторан. Посещение фитнес-клуба. Отель имеет возможность принимать как индивидуальных, так и групповых туристов. Условия для комфортного отдыха семьям с детьми любого возраста. Бизнес-сегменту - круглосуточная рабочая зона, услуги копировального центра.Для наших гостей предусмотрены следующие удобства:- камера хранения багажа;- поднос багажа (с 09:00 до 18:00); бесплатный Wi-Fi;- номера для некурящих;- семейные номера;- ортопедические матрасы, меню гипоаллергенных подушек, одеял и халатов;халат, тапочки, гигиенические принадлежности, швейный набор (по запросу);- гладильные принадлежности (на каждом этаже);- круглосуточный ресторан;- круглосуточный кофе-поинт и снек бар;- круглосуточный рум-сервис; - фитнес-клуб;- настольные игры для детей и взрослых;- буккро́ссинг;- трансфер от/до аэропорта;- такси в любую точку города; - круглосуточная рабочая зона;- услуги копировального центра;- смотровая площадка с видом на крыши города;-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или две раздельные кровати, кресло. Площадь номера - 13-15 м², высота потолка - 3 м.Двухместный номер с 1 большой кроватью или 2 отдельными кроватями с ортопедическими матрасами. Возможность размещения дополнительного места (еврораскладушка) или детской кроватки. В номере центральная система вентиляции воздуха. Вид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или две раздельные кровати. Площадь номера - 9-12 м², высота потолка - 3 м.Двухместный номер с 1 большой кроватью или 2 отдельными кроватями с ортопедическими матрасами. В номере центральная система вентиляции воздуха. Вид на город/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кровать. Площадь номера - 9 м², высота потолка - 3 м.Двухместный номер с 1 большой кроватью с ортопедическим матрасом. В номере центральная система вентиляции воздуха. Без ви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двуспальная или две раздельные кровати. Площадь номера - 11-12 м², высота потолка - 3 м.Двухместный номер с 1 большой кроватью или 2 отдельными кроватями с ортопедическими матрасами. В номере центральная система вентиляции воздуха. Вид на крыши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ер. Кирпичный, д. 3, пом. “А1 Отель Санкт-Петербург”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541547723986,30.3158638675877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имчистка/прачечная, room-сервис, Wi-Fi, трансфер (от/до аэропор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