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цар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Моцарт находится в ст.Динской по трассе М-4 на 1309 километре по пути из Москвы на Черное море и обратно.Отель отлично подходит для бизнес командировок, семьям с детьми и путешественникам по пути на море. Отель принимает гостей с домашними питомцами.На всей территории отеля есть бесплатный Wi-Fi. К услугам гостей бесплатная, охраняемая парковка под видеонаблюдением, трансфер от/до аэропорта, финская сауна и многое друг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0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мини-кухня, электрочайник, СВЧ-печь, двуспальная кровать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Апартаменты СПА с бассейном и финской пар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СВЧ-печь, двуспальная или две раздельные кровати, диван, сауна, бассейн. В номере 1 большая двуспальная кровать или 2 односпальные кровати на выбор. Главным преимуществом этого номера является наличие в нем сауны, бассейна, массажного кресла и большой гостиной с обеденным столом на 8 челове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мини-кухня, электрочайник, две раздельные кровати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мфорт-бизне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электрочайник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комплексный завтрак (завтраки с 07:00 до 10:00. 270 рубл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ст Динская Гоголя, д. 86 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22813679107118,39.213246999999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роживание с животными (500рублей за сутки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