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й лес санатор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усский лес» расположен во Владимирской области, на берегу реки Клязьма, в окружении соснового бора, идеально подходит для отдыха и оздоровления. Удаленность от Москвы 150 км, от Владимира 40 км. Охраняемая благоустроенная территория, комфортабельные номера, медицинский центр, зал ЛФК, фито-бар, столовая, библиотека, киноконцертный зал, финская сауна и русская баня, прокат спортинвентаря, экскурсии по городам Золотого кольца, автостоянка на территории, высокоскоростной wi-fi в корпусах.Для наших гостей – лечебные и оздоровительные услуги, диетическое питание, культурно-досуговые мероприятия, физическая активн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(Корпус 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 (кроме номеров на 1-м этаже), шкаф, две тумб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шкаф, набор посуды.. Просторный номер повышенной комфорт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мини-кухня, электрочайник, СВЧ-печь, две раздельные кровати, диван, кресло, набор мягкой мебели, вентилятор, шкаф, тумбочки.. 2-комнатный 2-местный номер: в гостиной зона кухни, набор мягкой мебели, телевизор, мини-холодильник, вентилятор. В спальне: шкаф, две односпальные кровати, тумбочки. Санузел: ванна, туалет, умыва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люкс Корпус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электрочайник, СВЧ-печь, две раздельные кровати, диван, кресло. В номере гостиная и две спальни. В спальне: две односпальные кровати; в гостиной диван, два кресла, шкаф, телевизор; два санузла: ванна, душевая кабина, туалет, умыва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. 1-комнатный 2-местный номер повышенной комфортности: две односпа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TWIN (корпус 1,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. Просторный двухкомнатный номер. Номер состоит из спальни и гостиной. В спальне: две односпальные кровати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(по заказному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грамма "Здоровый позвоночник", Программа "Здоровое сердце", Программа "Реабилитация (восстановление) после COVID-19 и пневмонии", Программа "Антристресс", Программа "Активация противовирусного иммунитета у детей".ЭКОтур (оздоровительный ту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ская область, Собинский район, с. Берез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Курского вокзала на электропоезде «Москва – Владимир» до станции Ундол (г. Лакинск). От ст. Ундол маршрутным такси «Собинка – Лакинск» до города Собинка, далее от автостанции г. Собинка автобусом «Собинка – Березники» до остановки «санаторий «Русский лес»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Москвы съезд с МКАД на Горьковское шоссе (М7) до города Лакинск (Владимирская область), далее – поворот на город Собинка. В городе Собинка ехать до светофора с указателем санатория «Санаторий Русский лес» - поворот направ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На общественном транспорте: станция метро «Щелковская» от Щелковского автовокзала до города Лакинск, далее маршрутным такси «Собинка – Лакинск» до города Собинка, затем от автостанции г. Собинка автобусом «Собинка – Березники» до остановки «санаторий «Русский лес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56931,39.9684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рыбалка, киноконцертный зал, библиотека, химчистка/прачечная (прачечная)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