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ксима Домодедов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асположен в новом терминале Аэроэкспресс «Домодедово» и соединен с аэропортом Домодедово пешеходной галереей.Маршрут на Аэроэкспрессе из отеля до центра города займет всего 43 мину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60 квадратных ме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односпальная кровать. В номере:∙ Кровать 140*200∙ Шторы blackout∙ Сейф∙ Мини-холодильник∙ Кондиционер∙ LCD 43'' ULRA HD∙ SMART Планшет для управления номером (управление освещением, климатом, шторами, ∙ мультимедиа)∙ Мультимедиа система (ТВ, музыкальный контент)∙ Высокоскоростной доступ в интернет∙ Телефон Ванная комната:∙ Тропический душ ( RAIN SHOWER)∙ Фен∙ Диспенсер с косметическими средствами (гель/шампун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телефон, двуспальная кровать. В номере:∙ Кровать KING SIZE 2000*2000∙ Шторы blackout∙ Сейф∙ Мини-холодильник∙ Кондиционер∙ LCD 43'' ULRA HD∙ SMART Планшет для управления номером (управление освещением, климатом, шторами, ∙ мультимедиа)∙ Мультимедиа система (ТВ, музыкальный контент)∙ Высокоскоростной доступ в интернет∙ ТелефонВанная комната:∙ Тропический душ ( RAIN SHOWER)∙ Фен∙ Диспенсер с косметическими средствами (гель/шампунь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 (При условии что вес животного до 5 кг.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рминал «Аэроэкспресс Домодедово», Домодедово, Московская обл., 14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ель расположен в Аэропорту Домодедов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Терминал «Аэроэкспресс» расположен в здании Павелецкого вокзала. Вход в терминал осуществляется через 2-й подъезд Павелецкого вокзала или через вестибюль при выходе со станции метро Павелецкая радиальной линии. При выходе со станции Павелецкая кольцевой линии необходимо повернуть налево, спуститься в подземный переход и пройти к зданию вокзала. Аэроэкспресс прибывает к зданию аэровокзального комплекса Домодедов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Скоростная автомагистраль А-105 начинается в Москве и ведет до аэропорта Домодедово. При движении по МКАД воспользуйтесь съездом № 25. Расстояние от Московской кольцевой автомобильной дороги до отеля - 24 км. (от центра Москвы - 45 км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414920,37.89704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При условии что вес животного до 5 кг.), 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Под запрос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