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зеркал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ектабельный отдых в сказочной атмосфере в самом сердце Ялты. Отель в Ялте «Зазеркалье» находится в одном из живописных мест курортной столицы Крыма, в Приморском парке на берегу самого Черного моря.Отель в Ялте Зазеркалье представляет большой выбор оздоровительных услуг, утонченный элегантный стиль и элементы декора в стиле «Алисы в Зазеркалье» сделают отдых в отеле неповторимым и поистине уникальным.Бассейн инфинити отеля «Зазеркалье» расположен на девятнадцатом этаже комплекса. Когда смотришь на него, то кажется, что он уходит прямо в самое синее Черное море и стремится к бесконечности.Баня на XIX этаже — это традиции настоящей бани и сервис четырехзвездочного уровня. Для вас банные процедуры, современное оборудование, которое гарантирует максимальный уровень комфорта.Но самое главное, это эксклюзивная возможность принять воздушные ванны на живописной террасе и, конечно, насладится купанием в открытом бассейне инфини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электрочайник, двуспальная кровать, диван, балкон (с мебелью). Просторный однокомнатный номер с открытым балконом и потрясающим видом на реликтовый парк. Оснащен современной удобной мебелью, а изысканный интерьер создает атмосферу уюта и комфорта как для беспечного отдыха, так и для плодотворной рабо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ухней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телефон, мини-кухня, электрочайник, СВЧ-печь, двуспальная или две раздельные кровати, диван, балкон. Уютный номер с идеальным архитектурным решением: спальня, мини-кухня, зона столовой, просторный видовой балкон создадут уютную атмосферу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телефон, мини-кухня, электрочайник, СВЧ-печь, двуспальная или две раздельные кровати, диван, балкон. Однокомнатный номер-студия с панорамными окнами. Оснащен всем необходимым как для пребывания бизнес-путешественников, так и для отдыха всей семь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мини-кухня, электрочайник, СВЧ-печь, двуспальная или две раздельные кровати, диван, балкон. Просторный однокомнатный элегантный номер с превосходным видом на парк и ялтинскую бухту. В этом номере есть всё, что нужно для комфортного семейного отдыха или плодотворной работы во время командиров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мини-кухня, электрочайник, СВЧ-печь, двуспальная или две раздельные кровати, диван, балкон. Элегантный просторный двухкомнатный номер с живописным видом и открытым балконом, утопающим в зелени реликтового пар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мини-кухня, электрочайник, СВЧ-печь, двуспальная или две раздельные кровати, диван, балкон. Мини-кухня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The Mad Cook на море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свободных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10-ти лет включительно принимаются без места и питания бесплатно (не более 2-х детей в номер);- детям до 5-ти лет посещение СПА-комплекса запрещено. Посещение СПА-комплекса - платно, по предварительной записи. Гости, проживающие в отеле, могут посещать СПА-комплекс только один раз в день, время пребывания в СПА-комплексе неограниченно.Правила размещения в отеле применяются ко всем туристам, не зависимо от тарифа..Из услуг предоставляемых бесплатно, проживающим в отеле доступно, при размещении от двух и более ночей: посещение СПА-комплекса, бассейна инфинити на 19-м этаже, тренажерный зал, для детей детская комната с воспитателем, парковка.Также есть некоторые условия посещения СПА-комплекса:Посещение СПА-комплекса предоставляется со скидкой 50% (при проживании 1 сутки в выходные (пятница - воскресенье) или праздничные дни), при размещении на 1 сутки в будни (понедельник - четверг) посещение СПА бесплатно. При условии размещения на одни сутки посещение СПА-комплекса предоставляется один раз, в день поселения. Время посещения СПА-комплекса для детей до 11 лет ограничено до 18:00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туров должна быть произведена в течение 3 банковских дней с момента подтверждения зая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Парк им. Гагарина, д. 9, отель «Зазеркал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на такси или маршрутном такси до отеля «Зазеркалье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а г. Симферополь на такси или маршрутном такси до отеля «Зазеркал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82271,34.1564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на 19-м этаже комплекса, инфинити.)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турецкий хамам, русская и финская бани, душ впечатлений, бассейн с мощным противотоком.), сауна (финская), баня, парковка (при наличии свободных мест)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