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м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совско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Басовское» расположен в поселке Селище, Тверская область, на берегу Волги. Обширная инфраструктура парк-отеля включает: 3 ресторана, мангальные площадки и BBQ зоны, аквапарк, боулинг, сквош, SPA-комплекс, бани: Русская и Сибирская, соляная пещера, спортивный зал с батутом, открытые спортивные площадки, тренажерный зал. Для детей: детская игровая площадка, детская комната, кинозал, семейной и детской анимации. Это самые разнообразные программы для ребятишек в детской игровой комнате, подвижные игры на воздухе, в бассейне, аква-аэробика и игровые виды спорта, викторины и развлекательные интерактивные игры для гостей Парк-Отеля «Басовское» всех возрастов.В Парк-Отее открылся свой собственный Конноспортивный клуб! Мы Вас ждем! Центр Селища находится в 200 метрах от парк-отеля «Басовское», а поселок Плешково — в 3,7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ый г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Бунга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кондиционер, сейф, фен, телефон, чайная станция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чайная станция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вухуровневый Семейный (Джуниор сюи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чайная станция, электрочайник, двуспальная или две раздельные кровати, диван. Двухуровневый номер. Два основных места и двуспальный раскладывающийся диван.На первом этаже зона отдыха - угловой диван , обеденный стол на 4 персоны, шкаф, журнальный стол.На втором уровне спальня с большой двуспальной кроватью или двумя односпальными кроватями.Санузел: душевая кабина, туалет, би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унгало Бунгало (Номер 1-й категори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чайная станция, электрочайник, двуспальная или две раздельные кровати, кресло, терраса. Бунгало с индивидуальным входом и небольшой террасой прекрасно подойдут для романтического отдыха вдвоём. Спальня с одной двуспальной или двумя односпальными кроватями, ванная комната с душевой кабин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унгало Бунгало Дуплекс (Джуниор сюи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электрочайник, двуспальная или две раздельные кровати, диван, терраса. Индивидуальный вход и небольшая терраса, ванная комната с душевой кабиной, спальня с одной двуспальной или двумя односпальными кроватями на втором этаже, гостиная на первом этаже с раскладывающимся дива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 5 с кухней и гостиной (Апартамен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мини-кухня, электрочайник, двуспальная или две раздельные кровати, диван, кресло, терраса. Небольшой уютный двухэтажный дом с большой гостиной-столовой и кухней на первом этаже и одной спальней на втором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Дом 2 с кухней (Апартамен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мини-кухня, чайная станция, электрочайник, двуспальная или две раздельные кровати (две), диван, кресло, терраса. В двухкомнатных домах две спальни с двуспальными или односпальными кроватями, есть дополнительное место в холле на втором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Дом 4 с кухней и гостиной (Апартамен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сейф, фен, телефон, мини-кухня, чайная станция, электрочайник, двуспальная или две раздельные кровати (две), диван, терраса. В двухкомнатных домах две спальни с двуспальными или односпальными кроватями, есть дополнительное место в холле на втором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Апартаменты 1 с кухней и гостиной с видом на березовую рощу (Апартамен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 (три), холодильник, кондиционер, фен, мини-кухня, чайная станция, электрочайник, СВЧ-печь, односпальная кровать (пять), диван (диван-кровать), кресло, терраса. Просторные двухэтажные деревянные дома - коннект для большой семьи или большой компании: три спальни с двуспальными и односпальными кроватями, большая гостиная, уютная кухня-столовая с большим обеденным сто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Дом 1 с кухней и гостиной (Апартамен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мини-кухня, электрочайник, двуспальная или две раздельные кровати (три), диван. Просторные двухэтажные деревянные дома для большой семьи или большой компании: три спальни с двуспальными и односпальными кроватями, большая гостиная, уютная кухня-столовая с большим обеденным сто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Апартаменты 2 с кухней и гостиной с видом на реку (Апартамен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 (три), холодильник, кондиционер, сейф, фен, телефон, мини-кухня, чайная станция, электрочайник, СВЧ-печь, двуспальная или две раздельные кровати (три), диван (диван-кровать), кресло, терраса. Просторные двухэтажные деревянные дома - коннект для большой семьи или большой компании: три спальни с двуспальными и односпальными кроватями, большая гостиная, уютная кухня-столовая с большим обеденным сто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Дом 3 с кухней и гостиной (Апартамен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телефон, мини-кухня, чайная станция, электрочайник, двуспальная или две раздельные кровати (три), диван, терраса. Просторные двухэтажные деревянные дома для большой семьи или большой компании: три спальни с двуспальными и односпальными кроватями, большая гостиная, уютная кухня-столовая с большим обеденным сто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Дом 7 с кухней и гостиной (Апартамен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сейф, фен, телефон, мини-кухня, чайная станция, электрочайник, двуспальная кровать, две раздельные кровати, двуспальная или две раздельные кровати (три), диван, кресло, терраса. Просторные двухэтажные деревянные дома для большой семьи или большой компании: три спальни с двуспальными и односпальными кроватями, большая гостиная, уютная кухня-столовая с большим обеденным сто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4-х комн. - Четырехкомнатный дом Хонка с кухней и гостиной (Сюит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биде, ТВ, холодильник, кондиционер, фен, мини-кухня, электрочайник, СВЧ-печь, двуспальная или две раздельные кровати (четыре), диван. Четыре спальни с двуспальными кроватями, кабинет, гостиная с камином и большой столовой зоной, панорамный вид на Волгу. В доме четыре ванные комнаты и один гостевой санузел с полным набором косметических принадлежностей, набором полотенец и тапочек, имеется гладильный набор, кухня с необходимой посудой, большой стол в столовой зоне, электрочайник и кофемашина, микроволновая печь, газовая плита, холодильник, стиральная машина, плазменные панели ТВ, телефон внутренней связи, фе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диско-бар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футбольное поле, каток, СПА-комплекс, сауна, парковка, рыбалка, библиотека, анимация, Wi-Fi, хаммам, аквапарк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верская обл., Кимрский р-н, Центральное с/п, 700 м северо-восточнее д. Селищ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вокзал г. Тверь, далее пешком 162 м до автоэкспресса г. Тверь, далее на рейсовой маршрутке «Тверь-Кимры» до остановки «Театральная площадь», пересадка, далее на автобусе № 280 до остановки «Комплекс отдыха Басовское», пешком 266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Дмитровскому шос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03200884917955,37.4541243558193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тренажерный зал, спортивная площадка, настольный теннис, футбольное поле, прокат спортивного инвентаря, теннисный корт, ка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 (Сибирская баня с сибирским чаном, Русская баня с русской печью), парковка, рыбалка, киноконцертный зал, библиотека, проживание с животными (при условии получения предварительного согласия допускается проживание с кошками и неагрессивными собаками мелких и средних пород (собаками-поводырями без учета породы), 1300 руб/сутки), боулинг, анимация, Wi-Fi, Лошади, бильярд, хаммам, трансфер (По предварительному бронированию от ж/д станции "Савелово"), массажный кабинет, мангальная зона, аквапар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, детские горки в бассейне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иско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еннисный к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т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вапар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